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老街旅游导游词"/>
      <w:r>
        <w:rPr/>
        <w:t>泰州老街旅游导游词</w:t>
      </w:r>
      <w:bookmarkEnd w:id="0"/>
    </w:p>
    <w:p>
      <w:pPr>
        <w:pStyle w:val="Normal"/>
        <w:rPr/>
      </w:pPr>
      <w:r>
        <w:rPr/>
        <w:t>你们好，欢迎你们来到泰州旅游，我是你们的导游。</w:t>
      </w:r>
    </w:p>
    <w:p>
      <w:pPr>
        <w:pStyle w:val="Normal"/>
        <w:rPr/>
      </w:pPr>
      <w:r>
        <w:rPr/>
        <w:t>泰州地处江苏中部，长江北岸。</w:t>
      </w:r>
      <w:r>
        <w:rPr/>
        <w:t>1996</w:t>
      </w:r>
      <w:r>
        <w:rPr/>
        <w:t>年</w:t>
      </w:r>
      <w:r>
        <w:rPr/>
        <w:t>8</w:t>
      </w:r>
      <w:r>
        <w:rPr/>
        <w:t>月，经国务院批准，组建地级泰州市，下辖靖江、泰兴、姜堰、兴化四市和海陵、高港两区，总面积</w:t>
      </w:r>
      <w:r>
        <w:rPr/>
        <w:t>5793</w:t>
      </w:r>
      <w:r>
        <w:rPr/>
        <w:t>平方公里，总人口</w:t>
      </w:r>
      <w:r>
        <w:rPr/>
        <w:t>502.77</w:t>
      </w:r>
      <w:r>
        <w:rPr/>
        <w:t>万，其中市区</w:t>
      </w:r>
      <w:r>
        <w:rPr/>
        <w:t>62.81</w:t>
      </w:r>
      <w:r>
        <w:rPr/>
        <w:t>万人。</w:t>
      </w:r>
    </w:p>
    <w:p>
      <w:pPr>
        <w:pStyle w:val="Normal"/>
        <w:rPr/>
      </w:pPr>
      <w:r>
        <w:rPr/>
        <w:t>泰州是一个古老的历史文化名城。泰州具有</w:t>
      </w:r>
      <w:r>
        <w:rPr/>
        <w:t>2100</w:t>
      </w:r>
      <w:r>
        <w:rPr/>
        <w:t>多年的历史。古称海阳、海陵，汉初置县，东晋设郡，南唐建州，取“国泰民安”之意，泰州之名从此而始。古代泰州与广陵扬州、兰陵常州、金陵南京相呼应，素有“汉唐古郡、淮海名区”之称。泰州历史人文荟萃、名贤辈出。《水浒传》作者施耐庵、“泰州学派”创始人哲学家王艮、“扬州八怪”代表人物郑板桥、京剧艺术大师梅兰芳、地质学家丁文江等，均是泰州历代文化名人中的杰出代表。抗金英雄岳飞、政治家文学家范仲淹、书画大师齐白石等曾在泰州或主政或从业，为泰州历史留下了璀璨的一页。泰州境内名胜古迹众多。现存古遗址、古建筑、古石刻数百处，其中列为省市级文物保护的有</w:t>
      </w:r>
      <w:r>
        <w:rPr/>
        <w:t>134</w:t>
      </w:r>
      <w:r>
        <w:rPr/>
        <w:t>处，全市建有</w:t>
      </w:r>
      <w:r>
        <w:rPr/>
        <w:t>5</w:t>
      </w:r>
      <w:r>
        <w:rPr/>
        <w:t>座博物馆，珍藏文物万余件，不少为稀世珍品。千年古刹光孝律寺在海内外佛教界享有盛名，日涉园、崇儒祠、岳王庙、安定书院、施耐庵陵园、郑板桥故居、梅兰芳纪念馆等人文景观俱是泰州历史文化的瑰宝。泰州又是一个有着光荣传统的革命老区。大革命时期，共产党员沈毅在这里发动了“五一起义”</w:t>
      </w:r>
      <w:r>
        <w:rPr/>
        <w:t>;</w:t>
      </w:r>
      <w:r>
        <w:rPr/>
        <w:t>抗日战争时期，陈毅率部挺进苏中，三进泰州，决战黄桥</w:t>
      </w:r>
      <w:r>
        <w:rPr/>
        <w:t>;</w:t>
      </w:r>
      <w:r>
        <w:rPr/>
        <w:t>解放战争时期，粟裕在这里指挥了著名的苏中“七战七捷”战役。</w:t>
      </w:r>
      <w:r>
        <w:rPr/>
        <w:t>1949</w:t>
      </w:r>
      <w:r>
        <w:rPr/>
        <w:t>年</w:t>
      </w:r>
      <w:r>
        <w:rPr/>
        <w:t>4</w:t>
      </w:r>
      <w:r>
        <w:rPr/>
        <w:t>月，中国人民解放军海军在白马庙诞生。</w:t>
      </w:r>
    </w:p>
    <w:p>
      <w:pPr>
        <w:pStyle w:val="Normal"/>
        <w:rPr/>
      </w:pPr>
      <w:r>
        <w:rPr/>
        <w:t>泰州是一个快速崛起的新兴工贸城市。地级泰州市组建以来，全市国民经济和社会事业取得了长足发展。</w:t>
      </w:r>
      <w:r>
        <w:rPr/>
        <w:t>2004</w:t>
      </w:r>
      <w:r>
        <w:rPr/>
        <w:t>年，全市实现</w:t>
      </w:r>
      <w:r>
        <w:rPr/>
        <w:t>GDP705.20</w:t>
      </w:r>
      <w:r>
        <w:rPr/>
        <w:t>亿元，财政收入</w:t>
      </w:r>
      <w:r>
        <w:rPr/>
        <w:t>86.47</w:t>
      </w:r>
      <w:r>
        <w:rPr/>
        <w:t>亿元，城镇居民人均可支配收入</w:t>
      </w:r>
      <w:r>
        <w:rPr/>
        <w:t>9695</w:t>
      </w:r>
      <w:r>
        <w:rPr/>
        <w:t>元，农民人均纯收入</w:t>
      </w:r>
      <w:r>
        <w:rPr/>
        <w:t>4574</w:t>
      </w:r>
      <w:r>
        <w:rPr/>
        <w:t>元，年末各项存款余额</w:t>
      </w:r>
      <w:r>
        <w:rPr/>
        <w:t>712.09</w:t>
      </w:r>
      <w:r>
        <w:rPr/>
        <w:t>亿元。泰州农业资源丰富，素有“鱼米之乡”、“银杏之乡”、“水产之乡”的美誉，是国家重要的商品粮、优质棉、瘦肉型猪、淡水产品、优质银杏生产基地和蔬菜生产加工出口基地。兴化市被国家环保局认定为国家级生态示范区，姜堰市被江苏省认定为省级生态农业试点县</w:t>
      </w:r>
      <w:r>
        <w:rPr/>
        <w:t>(</w:t>
      </w:r>
      <w:r>
        <w:rPr/>
        <w:t>市</w:t>
      </w:r>
      <w:r>
        <w:rPr/>
        <w:t>)</w:t>
      </w:r>
      <w:r>
        <w:rPr/>
        <w:t>，姜堰市河横村被联合国环境署授予“全球环境</w:t>
      </w:r>
      <w:r>
        <w:rPr/>
        <w:t>500</w:t>
      </w:r>
      <w:r>
        <w:rPr/>
        <w:t>佳”称号。泰州工业经济基础雄厚。现有各类工业企业</w:t>
      </w:r>
      <w:r>
        <w:rPr/>
        <w:t>3.4</w:t>
      </w:r>
      <w:r>
        <w:rPr/>
        <w:t>万多家，其中规模以上企业</w:t>
      </w:r>
      <w:r>
        <w:rPr/>
        <w:t>1083</w:t>
      </w:r>
      <w:r>
        <w:rPr/>
        <w:t>家，形成以机电、化工、纺织、食品、轻工、医药、建材等为主体的支柱行业。全市近</w:t>
      </w:r>
      <w:r>
        <w:rPr/>
        <w:t>100</w:t>
      </w:r>
      <w:r>
        <w:rPr/>
        <w:t>个产品的生产规模、市场占有率在全国名列前茅，其中</w:t>
      </w:r>
      <w:r>
        <w:rPr/>
        <w:t>56</w:t>
      </w:r>
      <w:r>
        <w:rPr/>
        <w:t>个产品的产销量居全国同行前三位，</w:t>
      </w:r>
      <w:r>
        <w:rPr/>
        <w:t>17</w:t>
      </w:r>
      <w:r>
        <w:rPr/>
        <w:t>个产品成为“单打冠军”，涌现了春兰集团、扬子江药业集团、陵光集团、中丹集团、兴达钢帘线、新世纪造船等一批销售突破</w:t>
      </w:r>
      <w:r>
        <w:rPr/>
        <w:t>10</w:t>
      </w:r>
      <w:r>
        <w:rPr/>
        <w:t>亿元或利税过亿元企业。其中，春兰</w:t>
      </w:r>
      <w:r>
        <w:rPr/>
        <w:t>(</w:t>
      </w:r>
      <w:r>
        <w:rPr/>
        <w:t>集团</w:t>
      </w:r>
      <w:r>
        <w:rPr/>
        <w:t>)</w:t>
      </w:r>
      <w:r>
        <w:rPr/>
        <w:t>公司是全国最大的</w:t>
      </w:r>
      <w:r>
        <w:rPr/>
        <w:t>50</w:t>
      </w:r>
      <w:r>
        <w:rPr/>
        <w:t>家企业集团之一，扬子江药业集团规模总量和效益指标自</w:t>
      </w:r>
      <w:r>
        <w:rPr/>
        <w:t>1996</w:t>
      </w:r>
      <w:r>
        <w:rPr/>
        <w:t>年起连续</w:t>
      </w:r>
      <w:r>
        <w:rPr/>
        <w:t>7</w:t>
      </w:r>
      <w:r>
        <w:rPr/>
        <w:t>年在全省同行蝉联榜首。泰州建筑业发展较快，目前拥有房屋建筑总承包特级资质企业</w:t>
      </w:r>
      <w:r>
        <w:rPr/>
        <w:t>2</w:t>
      </w:r>
      <w:r>
        <w:rPr/>
        <w:t>家，一级资质企业</w:t>
      </w:r>
      <w:r>
        <w:rPr/>
        <w:t>3</w:t>
      </w:r>
      <w:r>
        <w:rPr/>
        <w:t>家，二级资质企业</w:t>
      </w:r>
      <w:r>
        <w:rPr/>
        <w:t>59</w:t>
      </w:r>
      <w:r>
        <w:rPr/>
        <w:t>家，多次摘取全国建筑工程质量最高奖</w:t>
      </w:r>
      <w:r>
        <w:rPr/>
        <w:t>????“</w:t>
      </w:r>
      <w:r>
        <w:rPr/>
        <w:t>鲁班奖”，在国内外建筑市场赢得了“神兵”、“铁军”的称号。泰州服务业发展迅猛。全市拥有各类市场</w:t>
      </w:r>
      <w:r>
        <w:rPr/>
        <w:t>360</w:t>
      </w:r>
      <w:r>
        <w:rPr/>
        <w:t>个，其中超亿元市场</w:t>
      </w:r>
      <w:r>
        <w:rPr/>
        <w:t>25</w:t>
      </w:r>
      <w:r>
        <w:rPr/>
        <w:t>个，商贸餐饮等传统产业持续增长，交通、邮电、市政服务基础产业高速发展，金融保险、信息咨询、社区服务、房地产等产业迅速崛起。</w:t>
      </w:r>
    </w:p>
    <w:p>
      <w:pPr>
        <w:pStyle w:val="Normal"/>
        <w:rPr/>
      </w:pPr>
      <w:r>
        <w:rPr/>
        <w:t>泰州是一个社会事业全面发展的文明城市。泰州素有“教育之乡”的</w:t>
      </w:r>
      <w:r>
        <w:rPr/>
        <w:t>'</w:t>
      </w:r>
      <w:r>
        <w:rPr/>
        <w:t>美誉，全市拥有各类学校</w:t>
      </w:r>
      <w:r>
        <w:rPr/>
        <w:t>1134</w:t>
      </w:r>
      <w:r>
        <w:rPr/>
        <w:t>所，其中国家级、省级重点高中</w:t>
      </w:r>
      <w:r>
        <w:rPr/>
        <w:t>20</w:t>
      </w:r>
      <w:r>
        <w:rPr/>
        <w:t>多所，高等院校</w:t>
      </w:r>
      <w:r>
        <w:rPr/>
        <w:t>5</w:t>
      </w:r>
      <w:r>
        <w:rPr/>
        <w:t>所。江苏畜牧兽医学院、泰州职业技术学院、泰州师范高等专科学校、南理工泰州科技学院、南师大泰州学院和泰州广播电视大学不断发展壮大。科技事业成绩斐然。泰州市被列为全省科技进步先进市，泰兴市被列为全国科技进步示范市，姜堰市被列为全国科技工作试点市。截止</w:t>
      </w:r>
      <w:r>
        <w:rPr/>
        <w:t>2004</w:t>
      </w:r>
      <w:r>
        <w:rPr/>
        <w:t>年底，全市拥有各类科技人才</w:t>
      </w:r>
      <w:r>
        <w:rPr/>
        <w:t>20</w:t>
      </w:r>
      <w:r>
        <w:rPr/>
        <w:t>多万人，创办市级以上厂办科研开发机构</w:t>
      </w:r>
      <w:r>
        <w:rPr/>
        <w:t>105</w:t>
      </w:r>
      <w:r>
        <w:rPr/>
        <w:t>家，其中博士后工作站</w:t>
      </w:r>
      <w:r>
        <w:rPr/>
        <w:t>9</w:t>
      </w:r>
      <w:r>
        <w:rPr/>
        <w:t>个</w:t>
      </w:r>
      <w:r>
        <w:rPr/>
        <w:t>;</w:t>
      </w:r>
      <w:r>
        <w:rPr/>
        <w:t>省级高新技术企业</w:t>
      </w:r>
      <w:r>
        <w:rPr/>
        <w:t>118</w:t>
      </w:r>
      <w:r>
        <w:rPr/>
        <w:t>家，高新技术产品</w:t>
      </w:r>
      <w:r>
        <w:rPr/>
        <w:t>448</w:t>
      </w:r>
      <w:r>
        <w:rPr/>
        <w:t>项，创建国家级高新技术企业</w:t>
      </w:r>
      <w:r>
        <w:rPr/>
        <w:t>19</w:t>
      </w:r>
      <w:r>
        <w:rPr/>
        <w:t>家。文化、卫生、体育事业长足发展。建成</w:t>
      </w:r>
      <w:r>
        <w:rPr/>
        <w:t>3</w:t>
      </w:r>
      <w:r>
        <w:rPr/>
        <w:t>个省级文化先进市、</w:t>
      </w:r>
      <w:r>
        <w:rPr/>
        <w:t>4</w:t>
      </w:r>
      <w:r>
        <w:rPr/>
        <w:t>个省级卫生保健先进市和</w:t>
      </w:r>
      <w:r>
        <w:rPr/>
        <w:t>3</w:t>
      </w:r>
      <w:r>
        <w:rPr/>
        <w:t>个计划生育先进市、</w:t>
      </w:r>
      <w:r>
        <w:rPr/>
        <w:t>1</w:t>
      </w:r>
      <w:r>
        <w:rPr/>
        <w:t>个计划生育模范市。全市共有卫生机构</w:t>
      </w:r>
      <w:r>
        <w:rPr/>
        <w:t>(</w:t>
      </w:r>
      <w:r>
        <w:rPr/>
        <w:t>含诊所</w:t>
      </w:r>
      <w:r>
        <w:rPr/>
        <w:t>)635</w:t>
      </w:r>
      <w:r>
        <w:rPr/>
        <w:t>处，其中，医院、卫生院</w:t>
      </w:r>
      <w:r>
        <w:rPr/>
        <w:t>169</w:t>
      </w:r>
      <w:r>
        <w:rPr/>
        <w:t>处，卫生防疫、防治机构</w:t>
      </w:r>
      <w:r>
        <w:rPr/>
        <w:t>17</w:t>
      </w:r>
      <w:r>
        <w:rPr/>
        <w:t>处，妇幼保健机构</w:t>
      </w:r>
      <w:r>
        <w:rPr/>
        <w:t>5</w:t>
      </w:r>
      <w:r>
        <w:rPr/>
        <w:t>处。年末各类卫生技术人员</w:t>
      </w:r>
      <w:r>
        <w:rPr/>
        <w:t>16245</w:t>
      </w:r>
      <w:r>
        <w:rPr/>
        <w:t>人，其中，医生</w:t>
      </w:r>
      <w:r>
        <w:rPr/>
        <w:t>7497</w:t>
      </w:r>
      <w:r>
        <w:rPr/>
        <w:t>人。全市拥有医疗床位</w:t>
      </w:r>
      <w:r>
        <w:rPr/>
        <w:t>11130</w:t>
      </w:r>
      <w:r>
        <w:rPr/>
        <w:t>张，其中，医院、卫生院床位</w:t>
      </w:r>
      <w:r>
        <w:rPr/>
        <w:t>10981</w:t>
      </w:r>
      <w:r>
        <w:rPr/>
        <w:t>张。市人民医院、市中医院跻身于三级医院行列。建市以来，全市运动员参加省级以上比赛累计获得金牌</w:t>
      </w:r>
      <w:r>
        <w:rPr/>
        <w:t>85</w:t>
      </w:r>
      <w:r>
        <w:rPr/>
        <w:t>枚，银牌</w:t>
      </w:r>
      <w:r>
        <w:rPr/>
        <w:t>66</w:t>
      </w:r>
      <w:r>
        <w:rPr/>
        <w:t>枚，铜牌</w:t>
      </w:r>
      <w:r>
        <w:rPr/>
        <w:t>65</w:t>
      </w:r>
      <w:r>
        <w:rPr/>
        <w:t>枚。社会保障事业快速发展。离退休人员和失业人员保险金实施按时、足额、社会化发放，城乡最低生活保障制度全面建立，医疗保险覆盖率不断扩大，社会救灾、救济、互助、福利等社会保障事业继续发展。</w:t>
      </w:r>
    </w:p>
    <w:p>
      <w:pPr>
        <w:pStyle w:val="Normal"/>
        <w:rPr/>
      </w:pPr>
      <w:r>
        <w:rPr/>
        <w:t>泰州是一个投资环境优良的美丽城市。泰州水陆交通便捷，区位优势明显。苏中入江达海的</w:t>
      </w:r>
      <w:r>
        <w:rPr/>
        <w:t>5</w:t>
      </w:r>
      <w:r>
        <w:rPr/>
        <w:t>条重要航道在此交汇，是沿海与长江“</w:t>
      </w:r>
      <w:r>
        <w:rPr/>
        <w:t>T”</w:t>
      </w:r>
      <w:r>
        <w:rPr/>
        <w:t>型产业带结合部。以国家一类开放口岸</w:t>
      </w:r>
      <w:r>
        <w:rPr/>
        <w:t>????</w:t>
      </w:r>
      <w:r>
        <w:rPr/>
        <w:t>泰州港为主体的内河港口群初具规模，万吨级以上泊位</w:t>
      </w:r>
      <w:r>
        <w:rPr/>
        <w:t>5</w:t>
      </w:r>
      <w:r>
        <w:rPr/>
        <w:t>个，泰州港集装箱码头年吞吐能力达到</w:t>
      </w:r>
      <w:r>
        <w:rPr/>
        <w:t>10</w:t>
      </w:r>
      <w:r>
        <w:rPr/>
        <w:t>万吨标箱。泰州引江河集引、排、航等功能于一体，被誉为</w:t>
      </w:r>
    </w:p>
    <w:p>
      <w:pPr>
        <w:pStyle w:val="Normal"/>
        <w:rPr/>
      </w:pPr>
      <w:r>
        <w:rPr/>
        <w:t>“</w:t>
      </w:r>
      <w:r>
        <w:rPr/>
        <w:t>中国的莱茵河”。江阴大桥使长江天堑变通途，是泰州与上海、苏南的快速通道。</w:t>
      </w:r>
      <w:r>
        <w:rPr/>
        <w:t>328</w:t>
      </w:r>
      <w:r>
        <w:rPr/>
        <w:t>国道、宁通高速公路、广靖高速公路、宁靖盐高速公路、京沪高速公路以及新长</w:t>
      </w:r>
      <w:r>
        <w:rPr/>
        <w:t>(</w:t>
      </w:r>
      <w:r>
        <w:rPr/>
        <w:t>新沂――长兴</w:t>
      </w:r>
      <w:r>
        <w:rPr/>
        <w:t>)</w:t>
      </w:r>
      <w:r>
        <w:rPr/>
        <w:t>铁路、宁启</w:t>
      </w:r>
      <w:r>
        <w:rPr/>
        <w:t>(</w:t>
      </w:r>
      <w:r>
        <w:rPr/>
        <w:t>南京――启东</w:t>
      </w:r>
      <w:r>
        <w:rPr/>
        <w:t>)</w:t>
      </w:r>
      <w:r>
        <w:rPr/>
        <w:t>铁路在泰州境内纵横交错。泰州城市面貌日新月异。古泰州城与水紧密相连，城内外水网密布，街渠相依，形成了以稻河为南北长轴，两座城池为其双翼，外城河与城内的玉带河交错环绕，水绕城、城抱水、街河并行、水城一体的城市格局，因其形似凤凰，泰州又有凤凰城之别称。泰州社会生活环境优良。民风淳朴，勤劳善良，遵纪守法。近年来，群众性精神文明创建活动蓬勃开展，泰州市被评为江苏省文明城市。诚信泰州扎实推进，企业诚信平台正在建立。平安泰州建设活动深入开展，社会治安保持稳定，靖江市、高港区被评为省级安全市区。泰州各级政府服务快捷高效。地级泰州市组建以来，以其高效的运行机制、权威的调控机制、严格的监督机制逐步形成了由管理型向服务型转变的政府工作模式。泰州率先在全省推行了行政审批制度改革，精减</w:t>
      </w:r>
      <w:r>
        <w:rPr/>
        <w:t>426</w:t>
      </w:r>
      <w:r>
        <w:rPr/>
        <w:t>项行政审批核准事项，组建了市行政服务中心，</w:t>
      </w:r>
      <w:r>
        <w:rPr/>
        <w:t>19</w:t>
      </w:r>
      <w:r>
        <w:rPr/>
        <w:t>个部门建起“便民服务大厅”，</w:t>
      </w:r>
      <w:r>
        <w:rPr/>
        <w:t>39</w:t>
      </w:r>
      <w:r>
        <w:rPr/>
        <w:t>个部门和单位向社会作出优化服务公开承诺。开放开明的政策环境、优质高效的服务环境、严明规范的法律环境、健康文明的人文环境，让外来投资者宾至如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泰州是一个开发开放步伐加快的滨江城市。截止</w:t>
      </w:r>
      <w:r>
        <w:rPr/>
        <w:t>2004</w:t>
      </w:r>
      <w:r>
        <w:rPr/>
        <w:t>年</w:t>
      </w:r>
      <w:r>
        <w:rPr/>
        <w:t>9</w:t>
      </w:r>
      <w:r>
        <w:rPr/>
        <w:t>月份，先后有</w:t>
      </w:r>
      <w:r>
        <w:rPr/>
        <w:t>40</w:t>
      </w:r>
      <w:r>
        <w:rPr/>
        <w:t>多个国家和地区的客商来泰州投资兴业，累计兴办三资企业</w:t>
      </w:r>
      <w:r>
        <w:rPr/>
        <w:t>1700</w:t>
      </w:r>
      <w:r>
        <w:rPr/>
        <w:t>多家，实际利用外资累计</w:t>
      </w:r>
      <w:r>
        <w:rPr/>
        <w:t>19.77</w:t>
      </w:r>
      <w:r>
        <w:rPr/>
        <w:t>亿美元。世界著名的跨国公司如韩国</w:t>
      </w:r>
      <w:r>
        <w:rPr/>
        <w:t>LG</w:t>
      </w:r>
      <w:r>
        <w:rPr/>
        <w:t>公司、雅马哈、久保田公司、瑞士魏德曼、美国</w:t>
      </w:r>
      <w:r>
        <w:rPr/>
        <w:t>GMT</w:t>
      </w:r>
      <w:r>
        <w:rPr/>
        <w:t>公司、荷兰阿克苏公司等均已在泰州落户。进出口贸易增势强劲。全市现有自营进出口获权企业</w:t>
      </w:r>
      <w:r>
        <w:rPr/>
        <w:t>256</w:t>
      </w:r>
      <w:r>
        <w:rPr/>
        <w:t>家，出口市场发展到</w:t>
      </w:r>
      <w:r>
        <w:rPr/>
        <w:t>137</w:t>
      </w:r>
      <w:r>
        <w:rPr/>
        <w:t>个国家和地区。对外经济合作进一步扩大。全市劳务输出遍及亚、非、欧、美等</w:t>
      </w:r>
      <w:r>
        <w:rPr/>
        <w:t>34</w:t>
      </w:r>
      <w:r>
        <w:rPr/>
        <w:t>个国家和地区，先后与美国纽波特纽斯市、澳大利亚拉特罗布市、韩国阴城郡、芬兰科特卡市等</w:t>
      </w:r>
      <w:r>
        <w:rPr/>
        <w:t>4</w:t>
      </w:r>
      <w:r>
        <w:rPr/>
        <w:t>个城市缔结友好城市。泰州境内长江岸线近百公里，其中</w:t>
      </w:r>
      <w:r>
        <w:rPr/>
        <w:t>-10</w:t>
      </w:r>
      <w:r>
        <w:rPr/>
        <w:t>米以上较为稳定的深水岸线</w:t>
      </w:r>
      <w:r>
        <w:rPr/>
        <w:t>60</w:t>
      </w:r>
      <w:r>
        <w:rPr/>
        <w:t>公里，正成为沿江开放开发的重要板块。目前，沿江开发总体规划编制完毕。杨湾海螺水泥、陵光重交沥青――燃料油等重点产业项目已落户沿江，沿江高等级公路、泰州电厂等重点基础设施项目进展顺利，中石化</w:t>
      </w:r>
      <w:r>
        <w:rPr/>
        <w:t>(</w:t>
      </w:r>
      <w:r>
        <w:rPr/>
        <w:t>泰州</w:t>
      </w:r>
      <w:r>
        <w:rPr/>
        <w:t>)</w:t>
      </w:r>
      <w:r>
        <w:rPr/>
        <w:t>开发园区、中国精细化工</w:t>
      </w:r>
      <w:r>
        <w:rPr/>
        <w:t>(</w:t>
      </w:r>
      <w:r>
        <w:rPr/>
        <w:t>泰兴</w:t>
      </w:r>
      <w:r>
        <w:rPr/>
        <w:t>)</w:t>
      </w:r>
      <w:r>
        <w:rPr/>
        <w:t>园区、江阴开发区靖江园区等重点园区发展势头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