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最新导游词开场白"/>
      <w:r>
        <w:rPr/>
        <w:t>台湾最新导游词开场白</w:t>
      </w:r>
      <w:bookmarkEnd w:id="0"/>
    </w:p>
    <w:p>
      <w:pPr>
        <w:pStyle w:val="Normal"/>
        <w:rPr/>
      </w:pPr>
      <w:r>
        <w:rPr/>
        <w:t>台南孔庙在台南人的用心经营下，不只是台南的地标，更是台南人的文化精神所在。孔庙建筑庄严宏伟，气氛肃穆，格局完整，列属国家一级古迹。庙旁苍郁的古树，越发引人思古之幽情。</w:t>
      </w:r>
    </w:p>
    <w:p>
      <w:pPr>
        <w:pStyle w:val="Normal"/>
        <w:rPr/>
      </w:pPr>
      <w:r>
        <w:rPr/>
        <w:t>台南孔庙又称文庙，建于明永历年间，是全台最早的文庙，也是清末之前最高的官办学府，故有“全台首学”之称，今已列属一级古迹，孔庙庙堂文物众多、殿宇恢宏，不愧为文庙之宗。</w:t>
      </w:r>
    </w:p>
    <w:p>
      <w:pPr>
        <w:pStyle w:val="Normal"/>
        <w:rPr/>
      </w:pPr>
      <w:r>
        <w:rPr/>
        <w:t>这座孔庙是由郑成功部将陈永华倡议修建，历经数次修葺，庙门以一“全台首学”金字横匾作为登堂之阶，雄浑醒目的笔力，益增庄严肃穆。建筑以主祀至圣先师孔子的大成殿为主体，大成殿无柱子及回廊，而以伸出厚墙的挑梁插栱支撑，殿梁悬有多方前清诸帝的钦赐御匾，备极尊荣</w:t>
      </w:r>
      <w:r>
        <w:rPr/>
        <w:t>;</w:t>
      </w:r>
      <w:r>
        <w:rPr/>
        <w:t>两旁东西庑则奉祀孔子</w:t>
      </w:r>
      <w:r>
        <w:rPr/>
        <w:t>72</w:t>
      </w:r>
      <w:r>
        <w:rPr/>
        <w:t>位弟子及历代先儒先贤神位，两侧毗连礼器库、乐器库，古代形制礼乐器皆妥为保存，以供祭孔之用</w:t>
      </w:r>
      <w:r>
        <w:rPr/>
        <w:t>;</w:t>
      </w:r>
      <w:r>
        <w:rPr/>
        <w:t>正殿之后为崇圣祠，祀孔子五代祖先牌位及孔鲤等先达贤儒，建筑形式较为古朴。</w:t>
      </w:r>
    </w:p>
    <w:p>
      <w:pPr>
        <w:pStyle w:val="Normal"/>
        <w:rPr/>
      </w:pPr>
      <w:r>
        <w:rPr/>
        <w:t>台南孔庙</w:t>
      </w:r>
    </w:p>
    <w:p>
      <w:pPr>
        <w:pStyle w:val="Normal"/>
        <w:rPr/>
      </w:pPr>
      <w:r>
        <w:rPr/>
        <w:t>大成殿前方是棂星门，棂星门东为节孝祠、孝子祠，西为名宦祠及乡贤祠。另一古朴典雅、花木扶疏的殿堂即明伦堂，堂内正墙嵌有赵孟頫体书法“大学”全文，十分珍贵</w:t>
      </w:r>
      <w:r>
        <w:rPr/>
        <w:t>;</w:t>
      </w:r>
      <w:r>
        <w:rPr/>
        <w:t>文昌阁位于明伦堂后方，楼高三层塔形布局，为孔庙最高建物，奉祀文昌帝君，并作为藏书之所。棂星门外有围墙隔开庙</w:t>
      </w:r>
      <w:r>
        <w:rPr/>
        <w:t>(</w:t>
      </w:r>
      <w:r>
        <w:rPr/>
        <w:t>大成殿</w:t>
      </w:r>
      <w:r>
        <w:rPr/>
        <w:t>)</w:t>
      </w:r>
      <w:r>
        <w:rPr/>
        <w:t>、学</w:t>
      </w:r>
      <w:r>
        <w:rPr/>
        <w:t>(</w:t>
      </w:r>
      <w:r>
        <w:rPr/>
        <w:t>明伦堂</w:t>
      </w:r>
      <w:r>
        <w:rPr/>
        <w:t>)</w:t>
      </w:r>
      <w:r>
        <w:rPr/>
        <w:t>，围墙东西辟有礼门、义路，意为遵礼崇义的夫子之路，即修德进业之道，而今围墙倾颓，现仅剩两道门扇伫立前庭</w:t>
      </w:r>
      <w:r>
        <w:rPr/>
        <w:t>;</w:t>
      </w:r>
      <w:r>
        <w:rPr/>
        <w:t>大成门前有一方半月形的泮池，乃依古体形制辟建，往昔士子若中秀才，到孔庙祭拜后，可在泮池采摘水芹插于帽缘，以示文才，而今科考已废，泮池涌泉喷流不绝，与庭前绿荫连成一片，成为游客、民众徘徊流连之所。</w:t>
      </w:r>
    </w:p>
    <w:p>
      <w:pPr>
        <w:pStyle w:val="Normal"/>
        <w:rPr/>
      </w:pPr>
      <w:r>
        <w:rPr/>
        <w:t>此外，东大成门旁有一块“下马碑”，为康熙年间奉旨设立，汉满文对照，</w:t>
      </w:r>
      <w:r>
        <w:rPr/>
        <w:t>-“</w:t>
      </w:r>
      <w:r>
        <w:rPr/>
        <w:t>文武</w:t>
      </w:r>
      <w:r>
        <w:rPr/>
        <w:t>-</w:t>
      </w:r>
      <w:r>
        <w:rPr/>
        <w:t>军民人等至此下马”，以示对万世师表之尊崇</w:t>
      </w:r>
      <w:r>
        <w:rPr/>
        <w:t>;</w:t>
      </w:r>
      <w:r>
        <w:rPr/>
        <w:t>门外尚有一泮宫石坊，为乾隆年间重修孔庙所筑，以壮大规制，表彰孔子之学，石坊因南门路之辟筑，与主体建筑分置两处，苍劲牌坊矗立一旁，见证时代的变迁与物换星移。猜您感兴趣：</w:t>
      </w:r>
    </w:p>
    <w:p>
      <w:pPr>
        <w:pStyle w:val="Normal"/>
        <w:rPr/>
      </w:pPr>
      <w:r>
        <w:rPr/>
        <w:t>1.</w:t>
      </w:r>
      <w:r>
        <w:rPr/>
        <w:t>最新台湾导游词</w:t>
      </w:r>
    </w:p>
    <w:p>
      <w:pPr>
        <w:pStyle w:val="Normal"/>
        <w:rPr/>
      </w:pPr>
      <w:r>
        <w:rPr/>
        <w:t>2.</w:t>
      </w:r>
      <w:r>
        <w:rPr/>
        <w:t>最新台湾旅游导游词</w:t>
      </w:r>
    </w:p>
    <w:p>
      <w:pPr>
        <w:pStyle w:val="Normal"/>
        <w:rPr/>
      </w:pPr>
      <w:r>
        <w:rPr/>
        <w:t>3.</w:t>
      </w:r>
      <w:r>
        <w:rPr/>
        <w:t>香港最新导游词开场白</w:t>
      </w:r>
    </w:p>
    <w:p>
      <w:pPr>
        <w:pStyle w:val="Normal"/>
        <w:rPr/>
      </w:pPr>
      <w:r>
        <w:rPr/>
        <w:t>4.</w:t>
      </w:r>
      <w:r>
        <w:rPr/>
        <w:t>关于台湾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台湾导游词</w:t>
      </w:r>
    </w:p>
    <w:p>
      <w:pPr>
        <w:pStyle w:val="Normal"/>
        <w:rPr/>
      </w:pPr>
      <w:r>
        <w:rPr/>
        <w:t>6.</w:t>
      </w:r>
      <w:r>
        <w:rPr/>
        <w:t>宝岛台湾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幽默导游词开场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