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备考经验交流"/>
      <w:r>
        <w:rPr/>
        <w:t>高考备考经验交流</w:t>
      </w:r>
      <w:bookmarkEnd w:id="0"/>
    </w:p>
    <w:p>
      <w:pPr>
        <w:pStyle w:val="Normal"/>
        <w:rPr/>
      </w:pPr>
      <w:r>
        <w:rPr/>
        <w:t>抓管理，促提升，实现跨越式发展特色办学更加鲜明。英语单科</w:t>
      </w:r>
      <w:r>
        <w:rPr/>
        <w:t>700</w:t>
      </w:r>
      <w:r>
        <w:rPr/>
        <w:t>分以上有</w:t>
      </w:r>
      <w:r>
        <w:rPr/>
        <w:t>10</w:t>
      </w:r>
      <w:r>
        <w:rPr/>
        <w:t>多人，全校普通类考生英语标准平均分达到</w:t>
      </w:r>
      <w:r>
        <w:rPr/>
        <w:t>557</w:t>
      </w:r>
      <w:r>
        <w:rPr/>
        <w:t>分，充分显示出外语学校的学科优势</w:t>
      </w:r>
      <w:r>
        <w:rPr/>
        <w:t>;</w:t>
      </w:r>
      <w:r>
        <w:rPr/>
        <w:t>体育、音乐、美术类考生的专业成绩和文化成绩双上线</w:t>
      </w:r>
      <w:r>
        <w:rPr/>
        <w:t>35</w:t>
      </w:r>
      <w:r>
        <w:rPr/>
        <w:t>人，冠盖全区。特色教育使罗外品牌更加鲜亮。</w:t>
      </w:r>
    </w:p>
    <w:p>
      <w:pPr>
        <w:pStyle w:val="Normal"/>
        <w:rPr/>
      </w:pPr>
      <w:r>
        <w:rPr/>
        <w:t>本科上线喜收硕果。在全省高考本科上线率大幅下降的情况下，学校今年本科上线突破了二百大关，达到</w:t>
      </w:r>
      <w:r>
        <w:rPr/>
        <w:t>205</w:t>
      </w:r>
      <w:r>
        <w:rPr/>
        <w:t>人，本科上线率近</w:t>
      </w:r>
      <w:r>
        <w:rPr/>
        <w:t>50%</w:t>
      </w:r>
      <w:r>
        <w:rPr/>
        <w:t>，大大超过全省</w:t>
      </w:r>
      <w:r>
        <w:rPr/>
        <w:t>30%</w:t>
      </w:r>
      <w:r>
        <w:rPr/>
        <w:t>的上线数，位居全市同类学校前列，充分证明了我校教育教学的雄厚实力。</w:t>
      </w:r>
    </w:p>
    <w:p>
      <w:pPr>
        <w:pStyle w:val="Normal"/>
        <w:rPr/>
      </w:pPr>
      <w:r>
        <w:rPr/>
        <w:t>高加工率卓有成效。高分层面有新的突破，单科</w:t>
      </w:r>
      <w:r>
        <w:rPr/>
        <w:t>800</w:t>
      </w:r>
      <w:r>
        <w:rPr/>
        <w:t>分以上</w:t>
      </w:r>
      <w:r>
        <w:rPr/>
        <w:t>2</w:t>
      </w:r>
      <w:r>
        <w:rPr/>
        <w:t>人，总分、单科</w:t>
      </w:r>
      <w:r>
        <w:rPr/>
        <w:t>700</w:t>
      </w:r>
      <w:r>
        <w:rPr/>
        <w:t>分以上</w:t>
      </w:r>
      <w:r>
        <w:rPr/>
        <w:t>45</w:t>
      </w:r>
      <w:r>
        <w:rPr/>
        <w:t>人次</w:t>
      </w:r>
      <w:r>
        <w:rPr/>
        <w:t>;</w:t>
      </w:r>
      <w:r>
        <w:rPr/>
        <w:t>综合学科有</w:t>
      </w:r>
      <w:r>
        <w:rPr/>
        <w:t>6</w:t>
      </w:r>
      <w:r>
        <w:rPr/>
        <w:t>人超过</w:t>
      </w:r>
      <w:r>
        <w:rPr/>
        <w:t>700</w:t>
      </w:r>
      <w:r>
        <w:rPr/>
        <w:t>分，标准平均分逼近老牌重点学校，成为普通生源的学校培养尖子生的一大亮点。上省大专线以上人数有</w:t>
      </w:r>
      <w:r>
        <w:rPr/>
        <w:t>388</w:t>
      </w:r>
      <w:r>
        <w:rPr/>
        <w:t>人，上线率达</w:t>
      </w:r>
      <w:r>
        <w:rPr/>
        <w:t>92%;40</w:t>
      </w:r>
      <w:r>
        <w:rPr/>
        <w:t>多名</w:t>
      </w:r>
      <w:r>
        <w:rPr/>
        <w:t>2003</w:t>
      </w:r>
      <w:r>
        <w:rPr/>
        <w:t>年中考在</w:t>
      </w:r>
      <w:r>
        <w:rPr/>
        <w:t>550</w:t>
      </w:r>
      <w:r>
        <w:rPr/>
        <w:t>分以下招入本校的学生，高考成绩达到本科线以上。学生低进中出、中进高出，真正实现了高加工率的目标。</w:t>
      </w:r>
    </w:p>
    <w:p>
      <w:pPr>
        <w:pStyle w:val="Normal"/>
        <w:rPr/>
      </w:pPr>
      <w:r>
        <w:rPr/>
        <w:t>这一成绩的取得，得益于学校优化管理、系统协调、科学指导的高考备考指导思想</w:t>
      </w:r>
      <w:r>
        <w:rPr/>
        <w:t>;</w:t>
      </w:r>
      <w:r>
        <w:rPr/>
        <w:t>得益于学校依托课改，因材施教，优化课堂，以教研促备考，优化资源整合</w:t>
      </w:r>
      <w:r>
        <w:rPr/>
        <w:t>;</w:t>
      </w:r>
      <w:r>
        <w:rPr/>
        <w:t>得益于高三教师团结协作，真情奉献，群策群力，目标实在，环节落实，运作科学，管理规范，服务到位。备考伊始，求真务实的</w:t>
      </w:r>
      <w:r>
        <w:rPr/>
        <w:t>***</w:t>
      </w:r>
      <w:r>
        <w:rPr/>
        <w:t>校长组织召开了高三工作领导小组会议，认真分析高三形势，正确定位高考目标，落实精细备考原则，强调以学生为中心，确立了“成功在课堂，潜力在学生，优势在群体，关键在落实”的高考备考策略。以整体优化、团结协作的精神，去实现高考的持续稳定发展、办人民满意的教育的目标。</w:t>
      </w:r>
    </w:p>
    <w:p>
      <w:pPr>
        <w:pStyle w:val="Normal"/>
        <w:rPr/>
      </w:pPr>
      <w:r>
        <w:rPr/>
        <w:t>一、深化一个理念</w:t>
      </w:r>
    </w:p>
    <w:p>
      <w:pPr>
        <w:pStyle w:val="Normal"/>
        <w:rPr/>
      </w:pPr>
      <w:r>
        <w:rPr/>
        <w:t>系统论的要旨是整体大于部分之和。就是围绕一个明确的目标，系统中的各个要素相互协调，优化管理，形成整体优势，发挥系统功能。根据系统论原则，学校在高考备考策略中特别强调树立“一盘棋思想”，为了学生的发展，各个班级、各个学科要从学校大局出发，制定高三学年的复习工作</w:t>
      </w:r>
      <w:r>
        <w:rPr/>
        <w:t>(</w:t>
      </w:r>
      <w:r>
        <w:rPr/>
        <w:t>包括目标、时间、进度、具体措施等</w:t>
      </w:r>
      <w:r>
        <w:rPr/>
        <w:t>)</w:t>
      </w:r>
      <w:r>
        <w:rPr/>
        <w:t>部署，理清高三全年备考工作思路。</w:t>
      </w:r>
    </w:p>
    <w:p>
      <w:pPr>
        <w:pStyle w:val="Normal"/>
        <w:rPr/>
      </w:pPr>
      <w:r>
        <w:rPr/>
        <w:t>其次，全体师生牢牢树立质量意识。确立“质量是学校的生命，质量是硬道理”的观念。“用事实说话，以业绩示人”，不但学校有质量意识，每一个班级，每一位教师个人都要有质量意识，把提高所教学科的成绩、所教班的成绩以及整个毕业年级的成绩当作自己的中心任务。班与班之间、科与科之间、人与人之间互相竞争，互相促进，共同提高。</w:t>
      </w:r>
    </w:p>
    <w:p>
      <w:pPr>
        <w:pStyle w:val="Normal"/>
        <w:rPr/>
      </w:pPr>
      <w:r>
        <w:rPr/>
        <w:t>第三，树立全校一盘棋，一切为了高考，一切服务高考的思想。我校在师资人员配备上，在老师的报酬上，在教师外出学习培训上，以及在学生的学习、生活上都对高三实行政策倾斜。就是这种为学生、为教师服务的意识，创造干事创业、团结和谐、心情舒畅的高三工作氛围，为实现</w:t>
      </w:r>
      <w:r>
        <w:rPr/>
        <w:t>2006</w:t>
      </w:r>
      <w:r>
        <w:rPr/>
        <w:t>年高考的新突破奠定了基础。</w:t>
      </w:r>
    </w:p>
    <w:p>
      <w:pPr>
        <w:pStyle w:val="Normal"/>
        <w:rPr/>
      </w:pPr>
      <w:r>
        <w:rPr/>
        <w:t>二、优化三个管理</w:t>
      </w:r>
    </w:p>
    <w:p>
      <w:pPr>
        <w:pStyle w:val="Normal"/>
        <w:rPr/>
      </w:pPr>
      <w:r>
        <w:rPr/>
        <w:t>1</w:t>
      </w:r>
      <w:r>
        <w:rPr/>
        <w:t>、学生管理工作</w:t>
      </w:r>
    </w:p>
    <w:p>
      <w:pPr>
        <w:pStyle w:val="Normal"/>
        <w:rPr/>
      </w:pPr>
      <w:r>
        <w:rPr/>
        <w:t>(1)</w:t>
      </w:r>
      <w:r>
        <w:rPr/>
        <w:t>、日常行为的管理，常抓不懈。强化《班务日志》功能，及时反馈教学情况，使毕业班工作秩序井然。有了纪律保证，学习环境好，</w:t>
      </w:r>
    </w:p>
    <w:p>
      <w:pPr>
        <w:pStyle w:val="Normal"/>
        <w:rPr/>
      </w:pPr>
      <w:r>
        <w:rPr/>
        <w:t>学生的学习兴趣浓，积极性高，风气正，保证高考质量的提高。具体措施：加强班级文化建设，在墙壁上张贴名言警句，在黑板报上抄写激励学生的话语</w:t>
      </w:r>
      <w:r>
        <w:rPr/>
        <w:t>;</w:t>
      </w:r>
      <w:r>
        <w:rPr/>
        <w:t>利用每月教育主题，每周班会对学生进行理想教育、纪律教育、公德教育、心理教育等，定期利用黑板报进行有针对性的专题教育。</w:t>
      </w:r>
    </w:p>
    <w:p>
      <w:pPr>
        <w:pStyle w:val="Normal"/>
        <w:rPr/>
      </w:pPr>
      <w:r>
        <w:rPr/>
        <w:t>(2)</w:t>
      </w:r>
      <w:r>
        <w:rPr/>
        <w:t>、抓好三种人。从班级管理来看，主要是抓好优秀生、抓好临界生、抓好学生干部。上学期“抓两头、带中间”，下学期“抓中间、带两头”。每月召开一次学生干部会，实行干部检查考核制度。</w:t>
      </w:r>
    </w:p>
    <w:p>
      <w:pPr>
        <w:pStyle w:val="Normal"/>
        <w:rPr/>
      </w:pPr>
      <w:r>
        <w:rPr/>
        <w:t>(3)</w:t>
      </w:r>
      <w:r>
        <w:rPr/>
        <w:t>、抓好督促检查。做到一抓二督促：抓学习状态</w:t>
      </w:r>
      <w:r>
        <w:rPr/>
        <w:t>;</w:t>
      </w:r>
      <w:r>
        <w:rPr/>
        <w:t>督促学生和遗忘作斗争</w:t>
      </w:r>
      <w:r>
        <w:rPr/>
        <w:t>;</w:t>
      </w:r>
      <w:r>
        <w:rPr/>
        <w:t>督促学生和懒惰作斗争。</w:t>
      </w:r>
    </w:p>
    <w:p>
      <w:pPr>
        <w:pStyle w:val="Normal"/>
        <w:rPr/>
      </w:pPr>
      <w:r>
        <w:rPr/>
        <w:t>2</w:t>
      </w:r>
      <w:r>
        <w:rPr/>
        <w:t>、教师管理工作</w:t>
      </w:r>
    </w:p>
    <w:p>
      <w:pPr>
        <w:pStyle w:val="Normal"/>
        <w:rPr/>
      </w:pPr>
      <w:r>
        <w:rPr/>
        <w:t>(1)</w:t>
      </w:r>
      <w:r>
        <w:rPr/>
        <w:t>健全制度。学校制定了《集体备课制度》《教学常规八项要求》《高考奖励方案》《高三备考纪律》等有关规章制度，用制度来规范教师备考的各项工作。学校实行教学责任事故追究追究制，对不按要求落实备考工作的教师，进行责任追究和处罚。每天一检查，每月一通报，以促进教师责任意识的增强和敬业精神的提高。</w:t>
      </w:r>
    </w:p>
    <w:p>
      <w:pPr>
        <w:pStyle w:val="Normal"/>
        <w:rPr/>
      </w:pPr>
      <w:r>
        <w:rPr/>
        <w:t>(2)</w:t>
      </w:r>
      <w:r>
        <w:rPr/>
        <w:t>抓好班主任工作。班主任对本班负全面责任，既做好班主任的常规管理工作，更要协调好本班任课教师的教学工作。要求班主任经常组织召开班科联系会，同任课教师交流学生的学习情况、家庭状况、思想情况，共同做好班级的培优转差工作，想方设法完成本班的任务目标。</w:t>
      </w:r>
    </w:p>
    <w:p>
      <w:pPr>
        <w:pStyle w:val="Normal"/>
        <w:rPr/>
      </w:pPr>
      <w:r>
        <w:rPr/>
        <w:t>(3)</w:t>
      </w:r>
      <w:r>
        <w:rPr/>
        <w:t>坚持集体备课制度。学校要求备课组每周用半天的时间集体备课，主要是对一周来的小结和下一步的安排，集思广益，重点明确每周复习什么，怎么复习。备课组教研活动做到“四定四课”</w:t>
      </w:r>
      <w:r>
        <w:rPr/>
        <w:t>(“</w:t>
      </w:r>
      <w:r>
        <w:rPr/>
        <w:t>四定”即“定课题”、“定主讲”、“定时间”、“定地点”，“四课”即“备课”、“说课”、“听课”和“议课”</w:t>
      </w:r>
      <w:r>
        <w:rPr/>
        <w:t>)</w:t>
      </w:r>
    </w:p>
    <w:p>
      <w:pPr>
        <w:pStyle w:val="Normal"/>
        <w:rPr/>
      </w:pPr>
      <w:r>
        <w:rPr/>
        <w:t>(4)</w:t>
      </w:r>
      <w:r>
        <w:rPr/>
        <w:t>在复习教学的管理上，让每位教师承担一定的教研任务。通过转变教学观念，重点解决课堂效率低下的问题，从而提高备考效率。我们要求做好“三个统一”，即教学进度、训练、讲授内容的统一。“三个贴近”，贴近高考目标与高考要求、贴近学生学习实际与生活实际、贴近学生心理，调动学生兴趣。“三个突出”，突出知识基础，突出解题规范，突出能力培养。“三个加强”，即加强重点生的学法指导，加强重点生的心理调节，加强重点生的薄弱学科。“三个研究”，研究高考说明和高考信息，探求高考出题方向与特点。研究学生因材施教，促使学生进步。“三个训练”，即信息追踪题的训练，纠错重组题的训练，模拟重组题的训练。</w:t>
      </w:r>
    </w:p>
    <w:p>
      <w:pPr>
        <w:pStyle w:val="Normal"/>
        <w:rPr/>
      </w:pPr>
      <w:r>
        <w:rPr/>
        <w:t>3</w:t>
      </w:r>
      <w:r>
        <w:rPr/>
        <w:t>、加强家委会管理。为了让家长对孩子高三备考关爱有度、指导得法、护航有力，切实加强与家长的联系与配合，除家访、电访形式外，充分发挥家长委员会的作用，用好“彩虹家校通”网络系统，及时交流反馈，形成学生、家庭和学校立体教育网络。还定期在开学初、上学期末，一模后，考前指导几个时间段召开家长会。高三开学初召开了“让我们伴着孩子风雨兼程”“如何帮助孩子尽早适应高考生活”“为孩子的明天，我们今天如何做家长”为主题的家长会，和家长一起共同探讨教育培养学生的良策。一模后又召开了以“备战高考家长也有份”为主题的家长会，探索做明智家长的方略，家长对心理健康教育共识的形成，为学校心育工作的开展注入了新鲜活力。</w:t>
      </w:r>
    </w:p>
    <w:p>
      <w:pPr>
        <w:pStyle w:val="Normal"/>
        <w:rPr/>
      </w:pPr>
      <w:r>
        <w:rPr/>
        <w:t>三、做好四方面的沟通</w:t>
      </w:r>
    </w:p>
    <w:p>
      <w:pPr>
        <w:pStyle w:val="Normal"/>
        <w:rPr/>
      </w:pPr>
      <w:r>
        <w:rPr/>
        <w:t>1</w:t>
      </w:r>
      <w:r>
        <w:rPr/>
        <w:t>、加强了学校领导，特别是高三工作领导小组与老师之间的沟通。</w:t>
      </w:r>
    </w:p>
    <w:p>
      <w:pPr>
        <w:pStyle w:val="Normal"/>
        <w:rPr/>
      </w:pPr>
      <w:r>
        <w:rPr/>
        <w:t>坚持每周召开一次班主任、备课组长会，会前领导先通气。年级工作做到超前计划，提前部署，及早安排。大家多碰头、多商量、多交换意见，达到群策群力，以最大限度发挥领导和教师的集体智慧。</w:t>
      </w:r>
    </w:p>
    <w:p>
      <w:pPr>
        <w:pStyle w:val="Normal"/>
        <w:rPr/>
      </w:pPr>
      <w:r>
        <w:rPr/>
        <w:t>2</w:t>
      </w:r>
      <w:r>
        <w:rPr/>
        <w:t>、加强师生的沟通。我们强调教师做到较多地深入学生，与学生交朋友，多倾听学生的呼声与意见，了解和掌握他们的思想动态。在思想上指导他们，在生活上关心帮助他们，在学习上鼓励他们，使他们对自己和前途充满信心，专心致志地自觉地投身到学习中去。对于目标生和临界生，要求负责承包的老师每星期必须与之谈心两次以上。</w:t>
      </w:r>
    </w:p>
    <w:p>
      <w:pPr>
        <w:pStyle w:val="Normal"/>
        <w:rPr/>
      </w:pPr>
      <w:r>
        <w:rPr/>
        <w:t>3</w:t>
      </w:r>
      <w:r>
        <w:rPr/>
        <w:t>、加强家校联系。在高三学年里，我们召开了四次全校性学生家长会，使学生家长了解学校的高考备考计划，高考的考法及要求，学生的存在问题，高考备考的做法，以及家长如何做才能为考生提帮助和服务等。这样做的目的是要充分发挥家长的教育指导作用，使教育工作紧密协调，形成教育合力，取得最佳的教育效果。</w:t>
      </w:r>
    </w:p>
    <w:p>
      <w:pPr>
        <w:pStyle w:val="Normal"/>
        <w:rPr/>
      </w:pPr>
      <w:r>
        <w:rPr/>
        <w:t>、加强与市、区教研室及兄弟学校的联系。一年来，我们参观访问了地市几所兄弟学校，并多次邀请到教研室专家来学校指导备考工作，我们教师既学到了外地教师的刻苦钻研敬业奉献精神，也学到了这些学校的先进高考备考经验，还搜集索取了更多的高考备考信息。对提高我校教师工作的积极性、自觉性，提出合理化的高考备考策略，提高高考备考的水平，起到了较多大的推动作用。</w:t>
      </w:r>
    </w:p>
    <w:p>
      <w:pPr>
        <w:pStyle w:val="Normal"/>
        <w:rPr/>
      </w:pPr>
      <w:r>
        <w:rPr/>
        <w:t>四、协调五种关系</w:t>
      </w:r>
    </w:p>
    <w:p>
      <w:pPr>
        <w:pStyle w:val="Normal"/>
        <w:rPr/>
      </w:pPr>
      <w:r>
        <w:rPr/>
        <w:t>高三备考过程中，学科抢时、学生偏科现象较突出，往往造成内耗，成为制约高考跨越式发展的“瓶颈”。高三工作领导小组及时了解学生思想、学习、心理等状况，听取班主任及科任教师的教学反映，着力分析学情，打破瓶颈，减少内耗，协调好“五种关系”：</w:t>
      </w:r>
    </w:p>
    <w:p>
      <w:pPr>
        <w:pStyle w:val="Normal"/>
        <w:rPr/>
      </w:pPr>
      <w:r>
        <w:rPr/>
        <w:t>1</w:t>
      </w:r>
      <w:r>
        <w:rPr/>
        <w:t>、注意各学科争抢时间的问题，协调学科间局部与整体的关系</w:t>
      </w:r>
      <w:r>
        <w:rPr/>
        <w:t>;</w:t>
      </w:r>
    </w:p>
    <w:p>
      <w:pPr>
        <w:pStyle w:val="Normal"/>
        <w:rPr/>
      </w:pPr>
      <w:r>
        <w:rPr/>
        <w:t>2</w:t>
      </w:r>
      <w:r>
        <w:rPr/>
        <w:t>、注意教师指导与学生自主学习形成的矛盾，协调指导与主导的关系</w:t>
      </w:r>
      <w:r>
        <w:rPr/>
        <w:t>;</w:t>
      </w:r>
    </w:p>
    <w:p>
      <w:pPr>
        <w:pStyle w:val="Normal"/>
        <w:rPr/>
      </w:pPr>
      <w:r>
        <w:rPr/>
        <w:t>3</w:t>
      </w:r>
      <w:r>
        <w:rPr/>
        <w:t>、注意教学上的两极分化现象，协调好培优与转差的关系</w:t>
      </w:r>
      <w:r>
        <w:rPr/>
        <w:t>;</w:t>
      </w:r>
    </w:p>
    <w:p>
      <w:pPr>
        <w:pStyle w:val="Normal"/>
        <w:rPr/>
      </w:pPr>
      <w:r>
        <w:rPr/>
        <w:t>、注意师生关系中情感依恋的缺失，协调好教师与学生的关系</w:t>
      </w:r>
      <w:r>
        <w:rPr/>
        <w:t>;</w:t>
      </w:r>
    </w:p>
    <w:p>
      <w:pPr>
        <w:pStyle w:val="Normal"/>
        <w:rPr/>
      </w:pPr>
      <w:r>
        <w:rPr/>
        <w:t>5</w:t>
      </w:r>
      <w:r>
        <w:rPr/>
        <w:t>、注意学生打疲劳战的现象，协调好学习与休息的关系。</w:t>
      </w:r>
    </w:p>
    <w:p>
      <w:pPr>
        <w:pStyle w:val="Normal"/>
        <w:rPr/>
      </w:pPr>
      <w:r>
        <w:rPr/>
        <w:t>为了保证广大师生在高考升学压力下不弯腰，在困难面前不低头，以旺盛的精力投入高三备考，我们落实了“以人为本”的教育理念，调适师生心态，建设自信群体，关怀管理到位，营造拼搏氛围，以人为本搞好服务，构建和谐高三，发挥教育资源的最佳效益。</w:t>
      </w:r>
    </w:p>
    <w:p>
      <w:pPr>
        <w:pStyle w:val="Normal"/>
        <w:rPr/>
      </w:pPr>
      <w:r>
        <w:rPr/>
        <w:t>一、争取多方配合，营造良好的外部环境。</w:t>
      </w:r>
    </w:p>
    <w:p>
      <w:pPr>
        <w:pStyle w:val="Normal"/>
        <w:rPr/>
      </w:pPr>
      <w:r>
        <w:rPr/>
        <w:t>“</w:t>
      </w:r>
      <w:r>
        <w:rPr/>
        <w:t>把教育延伸到学生家里”，这是本届高三年级工作又一特色。我们利用节假日多次印发《致家长的一封信》、《给家长的几点建议》等让学生带回家中，让家长了解孩子，关心孩子，多与孩子沟通，给予孩子更多的亲情与关爱。家长们深有感触地说：“学校、老师想得真周到，令我们感动不已</w:t>
      </w:r>
      <w:r>
        <w:rPr/>
        <w:t>!”</w:t>
      </w:r>
    </w:p>
    <w:p>
      <w:pPr>
        <w:pStyle w:val="Normal"/>
        <w:rPr/>
      </w:pPr>
      <w:r>
        <w:rPr/>
        <w:t>对于家庭经济困难的学生，我们一方面发动师生奉献爱心，另一方面学校酌情减免学杂费，解除了这部分学生的后顾之忧，使他们能安心学习，不断进步。这一切，为我们的备考工作营造了一种良好的外部环境。</w:t>
      </w:r>
    </w:p>
    <w:p>
      <w:pPr>
        <w:pStyle w:val="Normal"/>
        <w:rPr/>
      </w:pPr>
      <w:r>
        <w:rPr/>
        <w:t>学校领导与老师谈心，帮助老师解决一些实际的困难</w:t>
      </w:r>
      <w:r>
        <w:rPr/>
        <w:t>;</w:t>
      </w:r>
      <w:r>
        <w:rPr/>
        <w:t>学校领导与学生谈心，体现学校对学生的重视</w:t>
      </w:r>
      <w:r>
        <w:rPr/>
        <w:t>;</w:t>
      </w:r>
      <w:r>
        <w:rPr/>
        <w:t>班主任、科任老师与学生谈心，增加情感投入，师生间形成一种相互信任的和谐的关系，大家一起引</w:t>
      </w:r>
    </w:p>
    <w:p>
      <w:pPr>
        <w:pStyle w:val="Normal"/>
        <w:rPr/>
      </w:pPr>
      <w:r>
        <w:rPr/>
        <w:t>导学生走出情绪的低谷。通过谈心，不但及时解决了问题，也增强师生的凝聚力。有了人文的关怀，加上我们高三老师高度的敬业精神，我们的高考复习始终保持一种积极向上的状态，呈现了许多感人的情景。学生有知识上的问题，老师辅导到深夜</w:t>
      </w:r>
      <w:r>
        <w:rPr/>
        <w:t>;</w:t>
      </w:r>
      <w:r>
        <w:rPr/>
        <w:t>生活上有困难，老师倾囊相助</w:t>
      </w:r>
      <w:r>
        <w:rPr/>
        <w:t>;</w:t>
      </w:r>
      <w:r>
        <w:rPr/>
        <w:t>生病了，班主任连夜送医院</w:t>
      </w:r>
      <w:r>
        <w:rPr/>
        <w:t>;</w:t>
      </w:r>
      <w:r>
        <w:rPr/>
        <w:t>思想上有问题，耐心开导，一次不行，二次、三次、四次，校内不行就家访等等。</w:t>
      </w:r>
    </w:p>
    <w:p>
      <w:pPr>
        <w:pStyle w:val="Normal"/>
        <w:rPr/>
      </w:pPr>
      <w:r>
        <w:rPr/>
        <w:t>大力倡导师生“心连心”活动，即每位老师都有自己的联系对象，涉及思想、生活、学习诸方面。师生共同过生日，教师节、中秋节、元旦等节日师生互送贺卡、鲜花，或鼓励，或问好，通过多种形式的交心、谈心活动。关心爱护学生，得到的是信任，收获的是甜蜜。</w:t>
      </w:r>
    </w:p>
    <w:p>
      <w:pPr>
        <w:pStyle w:val="Normal"/>
        <w:rPr/>
      </w:pPr>
      <w:r>
        <w:rPr/>
        <w:t>此外，备考后期，学校为高三教师安排免费工作餐，给家庭有困难的教职工送去关爱。这些人文关怀，犹如汩汩暖流浸润着老师们的心田。</w:t>
      </w:r>
    </w:p>
    <w:p>
      <w:pPr>
        <w:pStyle w:val="Normal"/>
        <w:rPr/>
      </w:pPr>
      <w:r>
        <w:rPr/>
        <w:t>二、倾注人文关怀，发挥学生主体作用</w:t>
      </w:r>
    </w:p>
    <w:p>
      <w:pPr>
        <w:pStyle w:val="Normal"/>
        <w:rPr/>
      </w:pPr>
      <w:r>
        <w:rPr/>
        <w:t>贴近学生，倾注关爱，真正做到“人盯人，手把手，心贴心”。班主任抓纪律、抓学习、抓思想，经常与学生交谈沟通，了解学生的心理、身体、学习状况，达到师生共融。做好服务工作，让学生有心学习、安心学习、舒心学习。减轻学生学习压力，尽量为学生创设一个积极上进、团结协作、轻松愉悦的学习气氛和环境，构建“学习共同体”。</w:t>
      </w:r>
    </w:p>
    <w:p>
      <w:pPr>
        <w:pStyle w:val="Normal"/>
        <w:rPr/>
      </w:pPr>
      <w:r>
        <w:rPr/>
        <w:t>(</w:t>
      </w:r>
      <w:r>
        <w:rPr/>
        <w:t>一</w:t>
      </w:r>
      <w:r>
        <w:rPr/>
        <w:t>)</w:t>
      </w:r>
      <w:r>
        <w:rPr/>
        <w:t>、注重学法引导。</w:t>
      </w:r>
    </w:p>
    <w:p>
      <w:pPr>
        <w:pStyle w:val="Normal"/>
        <w:rPr/>
      </w:pPr>
      <w:r>
        <w:rPr/>
        <w:t>为帮助学生掌握备考策略、提高学习效率，我们通过课堂教学的不断引导，定期开设学法讲座，举办学生学法经验交流，使学生逐步学会总结归纳，梳理知识网络，作学习的主人。具体指导诸如制订一个合理的、切实可行的计划——长期计划</w:t>
      </w:r>
      <w:r>
        <w:rPr/>
        <w:t>(</w:t>
      </w:r>
      <w:r>
        <w:rPr/>
        <w:t>学期计划或月计划</w:t>
      </w:r>
      <w:r>
        <w:rPr/>
        <w:t>)</w:t>
      </w:r>
      <w:r>
        <w:rPr/>
        <w:t>和短期计划</w:t>
      </w:r>
      <w:r>
        <w:rPr/>
        <w:t>(</w:t>
      </w:r>
      <w:r>
        <w:rPr/>
        <w:t>周计划或天计划</w:t>
      </w:r>
      <w:r>
        <w:rPr/>
        <w:t>);</w:t>
      </w:r>
      <w:r>
        <w:rPr/>
        <w:t>要求学生用好《自控手册》，画好《学生发展曲线表》</w:t>
      </w:r>
      <w:r>
        <w:rPr/>
        <w:t>;</w:t>
      </w:r>
      <w:r>
        <w:rPr/>
        <w:t>如何用好复习参考资料</w:t>
      </w:r>
      <w:r>
        <w:rPr/>
        <w:t>;</w:t>
      </w:r>
      <w:r>
        <w:rPr/>
        <w:t>建立各科错误登记本</w:t>
      </w:r>
      <w:r>
        <w:rPr/>
        <w:t>;</w:t>
      </w:r>
      <w:r>
        <w:rPr/>
        <w:t>注意培养学生的良好学习习惯等等。</w:t>
      </w:r>
    </w:p>
    <w:p>
      <w:pPr>
        <w:pStyle w:val="Normal"/>
        <w:rPr/>
      </w:pPr>
      <w:r>
        <w:rPr/>
        <w:t>(</w:t>
      </w:r>
      <w:r>
        <w:rPr/>
        <w:t>二</w:t>
      </w:r>
      <w:r>
        <w:rPr/>
        <w:t>)</w:t>
      </w:r>
      <w:r>
        <w:rPr/>
        <w:t>、注重思想引导。</w:t>
      </w:r>
    </w:p>
    <w:p>
      <w:pPr>
        <w:pStyle w:val="Normal"/>
        <w:rPr/>
      </w:pPr>
      <w:r>
        <w:rPr/>
        <w:t>1</w:t>
      </w:r>
      <w:r>
        <w:rPr/>
        <w:t>、强化备考舆论渲染，营造浓烈的备考氛围。暑假补课期间，大力宣传上一届我校高考骄人的成绩，开好第一个备考动员会，为高三备考工作开好局，起好步。利用墙报、主题班会和团队活动等阵地，开展“态度决定一切”、“高考，你准备好了吗”等主题讨论，确立了“信心百倍，斗志昂扬，全力以赴，铸我辉煌”的高考誓言，激励学生自信面对挑战。通过“高三寄语”“高考誓词”等激发学生的学习热情，增强学习的信心和班级的凝聚力。为了营造了一个良好的复习氛围，学校还开辟了宣传栏、张贴宣传标语、横幅、对联、名言警句、竖起倒计时牌等等。运用激励手段最大限度地调动学生学习的积极性和主动性，成了我们的一项经常性、系统性的管理工作。</w:t>
      </w:r>
    </w:p>
    <w:p>
      <w:pPr>
        <w:pStyle w:val="Normal"/>
        <w:rPr/>
      </w:pPr>
      <w:r>
        <w:rPr/>
        <w:t>2</w:t>
      </w:r>
      <w:r>
        <w:rPr/>
        <w:t>、运用起点式教育法和成功教育法，以先进激励人，用榜样教育人，树旗帜、立榜样、鼓斗志。在全年级中树立学习标兵</w:t>
      </w:r>
      <w:r>
        <w:rPr/>
        <w:t>10—15</w:t>
      </w:r>
      <w:r>
        <w:rPr/>
        <w:t>名，把他们的事迹、学习方法、学习经验向全年级宣传推介，号召同学们向他们学习，并召开学习经验交流会，多树立成功典型，引导学生争取成功。从而激发了学生的成功欲望，培养了其“人格自尊”精神。为引导学生不回避竞争</w:t>
      </w:r>
      <w:r>
        <w:rPr/>
        <w:t>,</w:t>
      </w:r>
      <w:r>
        <w:rPr/>
        <w:t>树立较强的主动参与竞争的意识，形成正确的竞争观。每次模拟考试后出一期“龙虎榜”，让学生学有榜样，赶有目标。</w:t>
      </w:r>
    </w:p>
    <w:p>
      <w:pPr>
        <w:pStyle w:val="Normal"/>
        <w:rPr/>
      </w:pPr>
      <w:r>
        <w:rPr/>
        <w:t>3</w:t>
      </w:r>
      <w:r>
        <w:rPr/>
        <w:t>、确立目标，开好几个会：开好学生</w:t>
      </w:r>
      <w:r>
        <w:rPr/>
        <w:t>(</w:t>
      </w:r>
      <w:r>
        <w:rPr/>
        <w:t>优秀生、临界生、班干部以及住校生</w:t>
      </w:r>
      <w:r>
        <w:rPr/>
        <w:t>)</w:t>
      </w:r>
      <w:r>
        <w:rPr/>
        <w:t>座谈会，开好月考、模拟考试质量分析会，开好主题班会，开好班科联系会等等。旨在稳定思想，调整心态，集思广益，发挥团队精神，形成备考合力，增强师生责任感和紧迫感，坚定高考必胜的信念。</w:t>
      </w:r>
    </w:p>
    <w:p>
      <w:pPr>
        <w:pStyle w:val="Normal"/>
        <w:rPr/>
      </w:pPr>
      <w:r>
        <w:rPr/>
        <w:t>(</w:t>
      </w:r>
      <w:r>
        <w:rPr/>
        <w:t>三</w:t>
      </w:r>
      <w:r>
        <w:rPr/>
        <w:t>)</w:t>
      </w:r>
      <w:r>
        <w:rPr/>
        <w:t>、注重心理引导。</w:t>
      </w:r>
    </w:p>
    <w:p>
      <w:pPr>
        <w:pStyle w:val="Normal"/>
        <w:rPr/>
      </w:pPr>
      <w:r>
        <w:rPr/>
        <w:t>高考的激烈竞争和繁重的学习任务往往使部分学生背上沉重的思想包袱，产生不同程度的心理问题以致于心理障碍。针对这种情况，还开设心理咨询室，以讲座、小组交流、个别谈心等开展形式多样的心理健康教育，消除学生备考过程中出现的急躁和焦虑等不健康心理，缓解学业焦虑，克服自卑，树立自信，疏导减压，正确面对成败，坦然对待考试。对学生进行心理辅导，提高了学生的心理素质，保证了学生在高考中的正常发挥。</w:t>
      </w:r>
    </w:p>
    <w:p>
      <w:pPr>
        <w:pStyle w:val="Normal"/>
        <w:rPr/>
      </w:pPr>
      <w:r>
        <w:rPr/>
        <w:t>1</w:t>
      </w:r>
      <w:r>
        <w:rPr/>
        <w:t>、引导学生正确处理与自我的关系，与同学间的关系，与父母、教师的关系，鼓励学生大胆地交流，排除心中忧闷，减轻焦虑程度。</w:t>
      </w:r>
    </w:p>
    <w:p>
      <w:pPr>
        <w:pStyle w:val="Normal"/>
        <w:rPr/>
      </w:pPr>
      <w:r>
        <w:rPr/>
        <w:t>2</w:t>
      </w:r>
      <w:r>
        <w:rPr/>
        <w:t>、引导学生多接触社会、自然、科学、做到“家事国事、世界大事，事事关心</w:t>
      </w:r>
      <w:r>
        <w:rPr/>
        <w:t>;</w:t>
      </w:r>
      <w:r>
        <w:rPr/>
        <w:t>经济文化、高科技，时时关注”，让每一位高三学生在良好氛围中健康成长。</w:t>
      </w:r>
    </w:p>
    <w:p>
      <w:pPr>
        <w:pStyle w:val="Normal"/>
        <w:rPr/>
      </w:pPr>
      <w:r>
        <w:rPr/>
        <w:t>3</w:t>
      </w:r>
      <w:r>
        <w:rPr/>
        <w:t>、关注各个时段学生情绪波动。每次模拟考试后，尤其第二学期一模后及高考前，及时对应考对策，答题技巧，科学饮食，心态调整，劳逸结合，注意安全等作具体的指导，使学生缓解紧张的心情，消除学生身心上的“高原现象”，掌握心理调适和应考对策。</w:t>
      </w:r>
    </w:p>
    <w:p>
      <w:pPr>
        <w:pStyle w:val="Normal"/>
        <w:widowControl/>
        <w:bidi w:val="0"/>
        <w:spacing w:before="180" w:after="180"/>
        <w:jc w:val="left"/>
        <w:rPr/>
      </w:pPr>
      <w:r>
        <w:rPr/>
        <w:t>、在高三教学中尊重学生差异，以平和的心态面对学生的不足，并进行有针对性的个别辅导，分层教学、分类指导，对整体提高教学质量起到了十分重要的作用。</w:t>
      </w:r>
      <w:r>
        <w:rPr/>
        <w:t>(</w:t>
      </w:r>
      <w:r>
        <w:rPr/>
        <w:t>四</w:t>
      </w:r>
      <w:r>
        <w:rPr/>
        <w:t>)</w:t>
      </w:r>
      <w:r>
        <w:rPr/>
        <w:t>、注重活动引导。积极开展文体活动，丰富学生的业余生活，引导学生释放情绪，调整心态，振奋精神。要求学生每天坚持体育锻炼，注意卫生保健，合理作息，保证有充沛的精力投入学习。积极组织学生锻炼身体，落实每天</w:t>
      </w:r>
      <w:r>
        <w:rPr/>
        <w:t>20</w:t>
      </w:r>
      <w:r>
        <w:rPr/>
        <w:t>分钟慢跑，每周</w:t>
      </w:r>
      <w:r>
        <w:rPr/>
        <w:t>90</w:t>
      </w:r>
      <w:r>
        <w:rPr/>
        <w:t>分钟爬山，高三下学期高三班级篮球赛、排球赛开展得如火如荼。坚持每周体育课不少，保证学生每天休息</w:t>
      </w:r>
      <w:r>
        <w:rPr/>
        <w:t>8</w:t>
      </w:r>
      <w:r>
        <w:rPr/>
        <w:t>个小时，反对学生盲目加班，反对疲劳学习。保住了学生的身体，学生就有健康的体魄投入学习，就有了高考取胜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