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过注会经验分享"/>
      <w:r>
        <w:rPr/>
        <w:t>考过注会经验分享</w:t>
      </w:r>
      <w:bookmarkEnd w:id="0"/>
    </w:p>
    <w:p>
      <w:pPr>
        <w:pStyle w:val="Normal"/>
        <w:rPr/>
      </w:pPr>
      <w:r>
        <w:rPr/>
        <w:t>我注会是考了</w:t>
      </w:r>
      <w:r>
        <w:rPr/>
        <w:t>3</w:t>
      </w:r>
      <w:r>
        <w:rPr/>
        <w:t>年，</w:t>
      </w:r>
      <w:r>
        <w:rPr/>
        <w:t>13</w:t>
      </w:r>
      <w:r>
        <w:rPr/>
        <w:t>年开始考，</w:t>
      </w:r>
      <w:r>
        <w:rPr/>
        <w:t>13</w:t>
      </w:r>
      <w:r>
        <w:rPr/>
        <w:t>年过了税法经济法，</w:t>
      </w:r>
      <w:r>
        <w:rPr/>
        <w:t>14</w:t>
      </w:r>
      <w:r>
        <w:rPr/>
        <w:t>年过了审计和会计，</w:t>
      </w:r>
      <w:r>
        <w:rPr/>
        <w:t>15</w:t>
      </w:r>
      <w:r>
        <w:rPr/>
        <w:t>年过了战略和财管。从我自己角度看，考试难度相对容易的三门是经济法税法和战略，会计和审计财管难度是比较大的。我通过考试成绩最低分是审计</w:t>
      </w:r>
      <w:r>
        <w:rPr/>
        <w:t>60</w:t>
      </w:r>
      <w:r>
        <w:rPr/>
        <w:t>，其他都在</w:t>
      </w:r>
      <w:r>
        <w:rPr/>
        <w:t>65</w:t>
      </w:r>
      <w:r>
        <w:rPr/>
        <w:t>以上，最高分应该是税法</w:t>
      </w:r>
      <w:r>
        <w:rPr/>
        <w:t>77</w:t>
      </w:r>
      <w:r>
        <w:rPr/>
        <w:t>还是</w:t>
      </w:r>
      <w:r>
        <w:rPr/>
        <w:t>79</w:t>
      </w:r>
      <w:r>
        <w:rPr/>
        <w:t>分。</w:t>
      </w:r>
    </w:p>
    <w:p>
      <w:pPr>
        <w:pStyle w:val="Normal"/>
        <w:rPr/>
      </w:pPr>
      <w:r>
        <w:rPr/>
        <w:t>我年纪比较大了，今年</w:t>
      </w:r>
      <w:r>
        <w:rPr/>
        <w:t>31</w:t>
      </w:r>
      <w:r>
        <w:rPr/>
        <w:t>，我感觉啊，考注会还是应该年轻一点考的比较好，</w:t>
      </w:r>
      <w:r>
        <w:rPr/>
        <w:t>22,23</w:t>
      </w:r>
      <w:r>
        <w:rPr/>
        <w:t>岁的我和</w:t>
      </w:r>
      <w:r>
        <w:rPr/>
        <w:t>28,29</w:t>
      </w:r>
      <w:r>
        <w:rPr/>
        <w:t>岁的我记忆力、体力明显是不一样的，年龄越大考试越吃力。在这一点上，我想还在犹豫的弟弟妹妹们应该早点下定决心，要考注会真的要趁早</w:t>
      </w:r>
      <w:r>
        <w:rPr/>
        <w:t>!</w:t>
      </w:r>
      <w:r>
        <w:rPr/>
        <w:t>所以网上说一年过</w:t>
      </w:r>
      <w:r>
        <w:rPr/>
        <w:t>5,6</w:t>
      </w:r>
      <w:r>
        <w:rPr/>
        <w:t>门的我认为只可能是</w:t>
      </w:r>
      <w:r>
        <w:rPr/>
        <w:t>20</w:t>
      </w:r>
      <w:r>
        <w:rPr/>
        <w:t>几岁的人，如果他们的分数都在</w:t>
      </w:r>
      <w:r>
        <w:rPr/>
        <w:t>60,70</w:t>
      </w:r>
      <w:r>
        <w:rPr/>
        <w:t>左右那真实性还是有的，如果是一年过好几门的分数还是</w:t>
      </w:r>
      <w:r>
        <w:rPr/>
        <w:t>80,90</w:t>
      </w:r>
      <w:r>
        <w:rPr/>
        <w:t>的，我认为几乎是不可能的，注会确实比能想到的难。所以考注会还是要脚踏实地，自己最好做个计划，不要因为网上谁谁一年过</w:t>
      </w:r>
      <w:r>
        <w:rPr/>
        <w:t>4,5</w:t>
      </w:r>
      <w:r>
        <w:rPr/>
        <w:t>门自己也激进的一年考</w:t>
      </w:r>
      <w:r>
        <w:rPr/>
        <w:t>5,6</w:t>
      </w:r>
      <w:r>
        <w:rPr/>
        <w:t>门，报名的太多，也许是会全军覆没的，还不如少报点，稳稳的过，考注会是个长期过程。</w:t>
      </w:r>
    </w:p>
    <w:p>
      <w:pPr>
        <w:pStyle w:val="Normal"/>
        <w:rPr/>
      </w:pPr>
      <w:r>
        <w:rPr/>
        <w:t>在考试上，审计和会计最好是一起报考，一起复习，因为审计和会计联系确实比较大，审计综合题关于认定方面的内容是和会计紧密相关的，这个是每年必考的吧。会计在复习上，重点的章节一定要弄懂，会计方面，重点也是难点，长投合并报表这些每年占的分数都是比较重的，一定要清楚这点，还要多做相关习题</w:t>
      </w:r>
      <w:r>
        <w:rPr/>
        <w:t>;</w:t>
      </w:r>
      <w:r>
        <w:rPr/>
        <w:t>审计复习记忆的比较多，我审计只考一次</w:t>
      </w:r>
      <w:r>
        <w:rPr/>
        <w:t>60</w:t>
      </w:r>
      <w:r>
        <w:rPr/>
        <w:t>分过，所以我自己感觉比较糊涂，我自己是把抽样审计存货盘点独立性的影响和认定这几个内容复习的比较好，其他基础的内容我复习的并不怎么好，所以我审计的建议合适多在理解的基础上背一些东西，然后和会计相关的那个认定大题要多做一点练习</w:t>
      </w:r>
      <w:r>
        <w:rPr/>
        <w:t>;</w:t>
      </w:r>
      <w:r>
        <w:rPr/>
        <w:t>税法，这个应该是难度比较低，但是要记的内容很多，所以这个科目我建议把课本例题多看，考试难度一般不会超出课本例题难度，而且题目会比较直接，主观题小问题很多，有些问题相互关联有些并不关联，所以做题上把自己把握的小题都拿到分，一般最后一问是前面几问的加减汇总，这一问是可以不做的，除非你前面几问都答对了做这一问才有意义</w:t>
      </w:r>
      <w:r>
        <w:rPr/>
        <w:t>;</w:t>
      </w:r>
      <w:r>
        <w:rPr/>
        <w:t>经济法，多看书多背，背诵要在理解基础上背，不理解的话什么都背不下来</w:t>
      </w:r>
      <w:r>
        <w:rPr/>
        <w:t>;</w:t>
      </w:r>
      <w:r>
        <w:rPr/>
        <w:t>战略，感觉太高大上了，我考了</w:t>
      </w:r>
      <w:r>
        <w:rPr/>
        <w:t>2</w:t>
      </w:r>
      <w:r>
        <w:rPr/>
        <w:t>次才过的，战略的内容是比较拗口难理解的，这个不像经济法，经济法是比较好理解的，所以战略还是多看书，论坛上那个星星点点的内容我认为是全部都要背的，背不完真的不好过，然后战略主观题如果真的不会做，那一定要好好审题，把题目给的相关内容总结一下当答案写下来，这个应该也是会给一点分的，不写真的一分都没有的</w:t>
      </w:r>
      <w:r>
        <w:rPr/>
        <w:t>;</w:t>
      </w:r>
      <w:r>
        <w:rPr/>
        <w:t>财管，财管我真的蛮恐惧的，我考了两年，今年过了，但是我财管每年都是复习的最好的科目，每次考之前我都觉得财管必过，每次考出来人都蔫了，财管考试对大部分人时间基本是不够的，计算量很大，并且第一问的计算一般也都影响到第二问第三问的计算</w:t>
      </w:r>
      <w:r>
        <w:rPr/>
        <w:t>(</w:t>
      </w:r>
      <w:r>
        <w:rPr/>
        <w:t>除了优缺点这问不会影响到</w:t>
      </w:r>
      <w:r>
        <w:rPr/>
        <w:t>)</w:t>
      </w:r>
      <w:r>
        <w:rPr/>
        <w:t>基本上计算类前后都是关联的，而且题目不会像税法那么直白，每年都有变形，我第一年遇到的计算题要计算经济批量，需要知道储存变动成本，这个成本需要自己根据题目计算出来，并不是直接给，我直接不会了，今年遇到一个计算年固定成本，这题真的是送分题，但是我还是做错了，年固定成本需要自己计算，临时工给的是月工资，但是我并未换算成年工资，直接把月工资当年工资用，固定成本就这样算错了，后面的问题和固定成本相关，这套题是彻底完蛋，然后因为考试系统的原因，我今年综合题也没有做，万幸还是过了，所以考财管的经验我觉得还是要注意时间分配，注重细节，不要因小失大。</w:t>
      </w:r>
    </w:p>
    <w:p>
      <w:pPr>
        <w:pStyle w:val="Normal"/>
        <w:widowControl/>
        <w:bidi w:val="0"/>
        <w:spacing w:before="180" w:after="180"/>
        <w:jc w:val="left"/>
        <w:rPr/>
      </w:pPr>
      <w:r>
        <w:rPr/>
        <w:t>总的来说，注会考试真的很难，我人生中只有这个考试耗费了我大量心血。这个考试让我明白你复习的再好也不一定会过，你觉得考得超好也就</w:t>
      </w:r>
      <w:r>
        <w:rPr/>
        <w:t>70</w:t>
      </w:r>
      <w:r>
        <w:rPr/>
        <w:t>来分。但是也请不要太过于恐惧，我们考注会是要考</w:t>
      </w:r>
      <w:r>
        <w:rPr/>
        <w:t>60</w:t>
      </w:r>
      <w:r>
        <w:rPr/>
        <w:t>分，从</w:t>
      </w:r>
      <w:r>
        <w:rPr/>
        <w:t>100</w:t>
      </w:r>
      <w:r>
        <w:rPr/>
        <w:t>分拿到</w:t>
      </w:r>
      <w:r>
        <w:rPr/>
        <w:t>60</w:t>
      </w:r>
      <w:r>
        <w:rPr/>
        <w:t>分就是允许你出错的，所以还是要重基础，在客观题上少错，主观题上会做的不要出错，那么不会做的难做的也不会影响你拿</w:t>
      </w:r>
      <w:r>
        <w:rPr/>
        <w:t>60</w:t>
      </w:r>
      <w:r>
        <w:rPr/>
        <w:t>分。最后希望每个考注会的都能坚持下来，总会过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