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自然景观的导游词"/>
      <w:r>
        <w:rPr/>
        <w:t>庐山自然景观的导游词</w:t>
      </w:r>
      <w:bookmarkEnd w:id="0"/>
    </w:p>
    <w:p>
      <w:pPr>
        <w:pStyle w:val="Normal"/>
        <w:rPr/>
      </w:pPr>
      <w:r>
        <w:rPr/>
        <w:t>我们现在就来到了美庐，它现在的门牌号是“河东路</w:t>
      </w:r>
      <w:r>
        <w:rPr/>
        <w:t>180</w:t>
      </w:r>
      <w:r>
        <w:rPr/>
        <w:t>号”，位于牯岭的东南部。美庐是庐山别墅庭园的优秀代表。它是英国西伊</w:t>
      </w:r>
      <w:r>
        <w:rPr/>
        <w:t>·</w:t>
      </w:r>
      <w:r>
        <w:rPr/>
        <w:t>阿</w:t>
      </w:r>
      <w:r>
        <w:rPr/>
        <w:t>·</w:t>
      </w:r>
      <w:r>
        <w:rPr/>
        <w:t>兰诺兹勋爵于</w:t>
      </w:r>
      <w:r>
        <w:rPr/>
        <w:t>19</w:t>
      </w:r>
      <w:r>
        <w:rPr/>
        <w:t>世纪末建造，</w:t>
      </w:r>
      <w:r>
        <w:rPr/>
        <w:t>1920__</w:t>
      </w:r>
      <w:r>
        <w:rPr/>
        <w:t>年产权转给了常居庐山的英国人温妮费丽德</w:t>
      </w:r>
      <w:r>
        <w:rPr/>
        <w:t>·</w:t>
      </w:r>
      <w:r>
        <w:rPr/>
        <w:t>吉</w:t>
      </w:r>
      <w:r>
        <w:rPr/>
        <w:t>·</w:t>
      </w:r>
      <w:r>
        <w:rPr/>
        <w:t>巴莉女士，她丈夫在长冲河对岸开办“圣经医院”。</w:t>
      </w:r>
      <w:r>
        <w:rPr/>
        <w:t>1933</w:t>
      </w:r>
      <w:r>
        <w:rPr/>
        <w:t>年，与宋美龄有深交的巴莉女士将这幢别墅作为礼物赠送给蒋介石夫妇。受礼者太喜过望，十分钟爱。蒋介石亲笔题写“美庐</w:t>
      </w:r>
      <w:r>
        <w:rPr/>
        <w:t>"</w:t>
      </w:r>
      <w:r>
        <w:rPr/>
        <w:t>两个大字，并令人镌刻在园中这块天然卧石上。美庐别墅原来的门牌号是脂红路</w:t>
      </w:r>
      <w:r>
        <w:rPr/>
        <w:t>13</w:t>
      </w:r>
      <w:r>
        <w:rPr/>
        <w:t>号。信仰教堂的宋美龄对“</w:t>
      </w:r>
      <w:r>
        <w:rPr/>
        <w:t>13”</w:t>
      </w:r>
      <w:r>
        <w:rPr/>
        <w:t>很是忌讳，于是将门牌号码改为“</w:t>
      </w:r>
      <w:r>
        <w:rPr/>
        <w:t>12B”</w:t>
      </w:r>
      <w:r>
        <w:rPr/>
        <w:t>。这次产权的转换，使美庐的身价骤然抬升。</w:t>
      </w:r>
    </w:p>
    <w:p>
      <w:pPr>
        <w:pStyle w:val="Normal"/>
        <w:rPr/>
      </w:pPr>
      <w:r>
        <w:rPr/>
        <w:t>长期以来，许多人在考证“美庐”二字的含义。庐者，居室也。此处的“庐”字可理解为别墅，亦可理解为庐山。“美”作为修饰“庐”的定语，有人理解为美丽，可有人说是隐指宋美龄。所以“美庐”的解释就有“美龄的别墅”、“美丽的别墅”、“美丽的庐山”等。其实究竟作何解释并不重要，重要的是“美庐”两字有着丰富的内涵，给别墅罩上一层朦胧的面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蒋介石为什么特别喜欢这座庭园呢</w:t>
      </w:r>
      <w:r>
        <w:rPr/>
        <w:t>?</w:t>
      </w:r>
      <w:r>
        <w:rPr/>
        <w:t>这要从美庐的地理位置谈起，各位请看，它背靠大月山，面临长冲河，坐北朝南。蒋介石是一个笃信风水的人，据说他曾站在与别墅隔河相望的位置，仔细察看，发现美庐后背的山势如座椅靠背，楼房正居靠背之中，对此他极为欣赏。有大山依靠，前面临水，水给庭园带来灵气，所以美庐的风水极佳，很合他的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