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培训心得范文"/>
      <w:r>
        <w:rPr/>
        <w:t>小学英语教师培训心得范文</w:t>
      </w:r>
      <w:bookmarkEnd w:id="0"/>
    </w:p>
    <w:p>
      <w:pPr>
        <w:pStyle w:val="Normal"/>
        <w:rPr/>
      </w:pPr>
      <w:r>
        <w:rPr/>
        <w:t>自参加了这次的小学英语教师全员培训以来，我非常珍惜这次的学习机会，通过学习，交流，提交作业，我收获很大。</w:t>
      </w:r>
    </w:p>
    <w:p>
      <w:pPr>
        <w:pStyle w:val="Normal"/>
        <w:rPr/>
      </w:pPr>
      <w:r>
        <w:rPr/>
        <w:t>本次学习内容丰富，通过观看视频讲座，许多平时工作中的疑惑迎刃而解。老师认为：学英语就是让学生通过各种方式去获取信息。在这个过程中学生要在老师的潜移默化中培养语感，把学母语的那种感悟能力自觉地运用到学习其他语言当中。像我们农村老师，条件艰苦，环境不如城市，学生素质也不如城市学生，那么我们的任务更重，所以我们更应该立足于自己的教学阵地，为学生创造好的语言学习环境，提高学生素质。同时也提高自己。通过这次远程教育培训，我深刻地体会到新课程教学应该是：“学生在老师的指导下，通过自己亲自去体验、尝试，来获得知识，以学生为主体，教师尽量只起到指导的作用，以培养学生的能力为中心，为重点。同时我也深深的认识到了自己在教学中的不足之处，通过视频学习和一些文本学习，对于教学中的语言交流有了更进一步的认识</w:t>
      </w:r>
      <w:r>
        <w:rPr/>
        <w:t>;</w:t>
      </w:r>
      <w:r>
        <w:rPr/>
        <w:t>同时对教具的展示我也在课堂上进行了实施，其效果比想象中还要好</w:t>
      </w:r>
      <w:r>
        <w:rPr/>
        <w:t>;</w:t>
      </w:r>
      <w:r>
        <w:rPr/>
        <w:t>在设计课堂上也有了一定的进步。</w:t>
      </w:r>
    </w:p>
    <w:p>
      <w:pPr>
        <w:pStyle w:val="Normal"/>
        <w:rPr/>
      </w:pPr>
      <w:r>
        <w:rPr/>
        <w:t>通过学习、听专家讲座等环节，我感到长了见识，教学思路灵活了，对自己的教学也有了新的目标和方向：首先在课堂的设计上一定要力求新颖，讲求实效性，不能活动多多而没有实质内容</w:t>
      </w:r>
      <w:r>
        <w:rPr/>
        <w:t>;</w:t>
      </w:r>
      <w:r>
        <w:rPr/>
        <w:t>教师的语言要有亲和力，要和学生站在同一高度，甚至蹲下身来看学生，充分的尊重学生</w:t>
      </w:r>
      <w:r>
        <w:rPr/>
        <w:t>;</w:t>
      </w:r>
      <w:r>
        <w:rPr/>
        <w:t>再者在课堂上，教师只起一个引路的作用，不可以在焦急之中代替学生去解决问题，另外教师的个人修养和素质也需要不断提高，要靠不断的汲取知识，学习先进经验来作保证。</w:t>
      </w:r>
    </w:p>
    <w:p>
      <w:pPr>
        <w:pStyle w:val="Normal"/>
        <w:rPr/>
      </w:pPr>
      <w:r>
        <w:rPr/>
        <w:t>在教学基本功新修炼这一部分的学习上，目前最让我受益的是第一：学具、教具的使用和开发。以前在课堂上是死板的进行教学，易忽略学生的学校兴趣，对于一些枯燥和抽象的内容，学生都不感兴趣，没有学习的积极性。但通过学具教具的制作和使用，可以把抽象的书本知识形象化、具体化，增强学生对教学内容的感知，使学生在直接经验基础上学懂书本知识，重要的是能够提高学生的学习兴趣，调动他们的学习积极性，从而使教学效果更佳。其二：</w:t>
      </w:r>
      <w:r>
        <w:rPr/>
        <w:t>PPT</w:t>
      </w:r>
      <w:r>
        <w:rPr/>
        <w:t>课件的应用与制作。小学英语教材的一大特点就是贴近生活，课文图片多。但长期下来，学生对图片已经是产生了“审美疲劳”了，所以我们在教学时更应该想一些新的点子和花样来进行教学，而多媒体教学就是一种很好的教学手段，精美的课件能够吸引学生眼球，可以化静为动、化抽象为具体，能提出开放性的问题，设计巧妙，同时还能激发学生更强烈的参与意识，可以为学生主动学习提供开放的活动环境，提高课堂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培训，我的收获很大，在以后的工作中要充分利用这次空中课堂学到的知识。教学不是一成不变的，教师要不断的思考，不断地寻求新的适应新一代学生的教学方法，与时俱进。让自己的教学水平更上一个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