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读书心得体会读后感"/>
      <w:r>
        <w:rPr/>
        <w:t>最新读书心得体会读后感</w:t>
      </w:r>
      <w:bookmarkEnd w:id="0"/>
    </w:p>
    <w:p>
      <w:pPr>
        <w:pStyle w:val="Normal"/>
        <w:rPr/>
      </w:pPr>
      <w:r>
        <w:rPr/>
        <w:t>我爱读书，对我来说，一天不看书就很难受，很无聊。而我最喜欢看的书是沈石溪写的动物小说。</w:t>
      </w:r>
    </w:p>
    <w:p>
      <w:pPr>
        <w:pStyle w:val="Normal"/>
        <w:rPr/>
      </w:pPr>
      <w:r>
        <w:rPr/>
        <w:t>从学期一开始，我就迷上了动物小说。我看的第一本动物小说是《狼王梦》，对我读到“紫岚刚生完五只小狼崽，古河道上狂风骤起，电闪雷鸣。小狼崽还没有能力抵抗这暴风雨，紫岚必须把它们叼回洞去。它一次只能叼走一只。它顾不得其余狼崽的惊慌尖叫，叼起一只没命地向石洞跑。它来不及喘气，又接着跑回来叼第二只。当它叼第三只狼崽时，山雨劈头盖脑降下来。它顾不得自己身上流血的伤口，像接力赛似的，在雨中来回奔跑，又叼回一只狼崽。当它叼最后一只狼崽时，古河道里响起山洪暴发的轰鸣声。洪水把紫岚冲进河里，它拼命地挣扎，好不容易爬上岸。当它累瘫在石洞洞口前，才发现最后一只小狼崽已经死了。紫岚十分伤心。”时，我的心就被这本书给牢牢地拴住了，仿佛最后一只小狼崽就死在我的面前，连妈妈叫我吃晚饭都没有听见。就这样，我的心就被沈石溪写的书给紧紧的迷住了。他写的书我已经看过了将近</w:t>
      </w:r>
      <w:r>
        <w:rPr/>
        <w:t>20</w:t>
      </w:r>
      <w:r>
        <w:rPr/>
        <w:t>本，有《再被狐狸骗一次》、《白天鹅红珊瑚》、《黑天鹅紫水晶》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歌德说过，“读一本好书，就是和许多高尚的人谈话”。从一年级到现在，我已经看过了近</w:t>
      </w:r>
      <w:r>
        <w:rPr/>
        <w:t>80</w:t>
      </w:r>
      <w:r>
        <w:rPr/>
        <w:t>本书，可是我并不满足，我要看更多的书，争取在毕业前看满</w:t>
      </w:r>
      <w:r>
        <w:rPr/>
        <w:t>100</w:t>
      </w:r>
      <w:r>
        <w:rPr/>
        <w:t>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