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员工辞职报告"/>
      <w:r>
        <w:rPr/>
        <w:t>金融行业员工辞职报告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致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