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自己演讲稿700字"/>
      <w:r>
        <w:rPr/>
        <w:t>珍惜自己演讲稿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万丈高楼从地起，少了一块砖都不行。每个人都像是一块砖，共同组成一座高楼，名叫社会。</w:t>
      </w:r>
    </w:p>
    <w:p>
      <w:pPr>
        <w:pStyle w:val="Normal"/>
        <w:rPr/>
      </w:pPr>
      <w:r>
        <w:rPr/>
        <w:t>一、看重自己，我很重要。</w:t>
      </w:r>
    </w:p>
    <w:p>
      <w:pPr>
        <w:pStyle w:val="Normal"/>
        <w:rPr/>
      </w:pPr>
      <w:r>
        <w:rPr/>
        <w:t>毕淑敏说：“我很重要。”如果没有她，那社会便少了一位母亲，多了一个孤儿</w:t>
      </w:r>
      <w:r>
        <w:rPr/>
        <w:t>;</w:t>
      </w:r>
      <w:r>
        <w:rPr/>
        <w:t>少了一位医生，多了一位病人。世上不能没有她。这是她存在的价值，她很重要，她看重自己。</w:t>
      </w:r>
    </w:p>
    <w:p>
      <w:pPr>
        <w:pStyle w:val="Normal"/>
        <w:rPr/>
      </w:pPr>
      <w:r>
        <w:rPr/>
        <w:t>二、看重自己，不要轻生。</w:t>
      </w:r>
    </w:p>
    <w:p>
      <w:pPr>
        <w:pStyle w:val="Normal"/>
        <w:rPr/>
      </w:pPr>
      <w:r>
        <w:rPr/>
        <w:t>可怜可悲，海明威没有明白，川端康成没有明白，海子也没有明白。当海明威把心爱的猎枪塞进嘴里，当川端康成把煤气管含在口中，当海子卧在铁轨上，他们没有想过，他们很重要。他们都是傻孩子，以为死才能实现他们的价值，绝望的认为自己已无法再超越自我。他们以为自己是为死而生。他们也许未曾想过，他们死后有多少人会落泪，有多少人要叹息。所以不要轻生，要看重自己。</w:t>
      </w:r>
    </w:p>
    <w:p>
      <w:pPr>
        <w:pStyle w:val="Normal"/>
        <w:rPr/>
      </w:pPr>
      <w:r>
        <w:rPr/>
        <w:t>三、看重自己，每个人都有价值。</w:t>
      </w:r>
    </w:p>
    <w:p>
      <w:pPr>
        <w:pStyle w:val="Normal"/>
        <w:rPr/>
      </w:pPr>
      <w:r>
        <w:rPr/>
        <w:t>一名伊拉克阵亡士兵的墓碑上，刻着他母亲的话：“儿子，全世界都可以不认识你，都可以认为你渺小。但在母亲心中，你永远都是最伟大的。”所以，在我们灰心哀叹、垂头丧气甚至不想活的时候，想一想，我们背后，还有父母殷切的目光。全世界都可以不理睬我们，但只要有父母无私的关怀，我们就应该有勇气。微笑面对生活，轻轻扫去挫折，自己走自己的路。每个人都是有价值的，无价值的人不存在。就像那位母亲所说的一样，“全世界都可以不认识你，都可以认为你渺小。但在母亲心中，你永远都是最伟大的。”看重自己，至少在父母心中我们是最棒的，我们是有价值的。</w:t>
      </w:r>
    </w:p>
    <w:p>
      <w:pPr>
        <w:pStyle w:val="Normal"/>
        <w:rPr/>
      </w:pPr>
      <w:r>
        <w:rPr/>
        <w:t>四、看重自己，学会珍惜。</w:t>
      </w:r>
    </w:p>
    <w:p>
      <w:pPr>
        <w:pStyle w:val="Normal"/>
        <w:rPr/>
      </w:pPr>
      <w:r>
        <w:rPr/>
        <w:t>对于自己拥有的，要珍惜。并不是什么东西都是呼之即来，唤之即去的。当你拥有美貌，要珍惜，容颜入莲，终会凋谢。当你拥有金钱，要珍惜，挥金如土，并不一定终复还。况且，还有那么多人冻死饿死在街头。当你拥有幸福，要珍惜，幸福是娇弱的花儿，要小心爱护。学会珍惜，我们拥有的并不多</w:t>
      </w:r>
      <w:r>
        <w:rPr/>
        <w:t>;</w:t>
      </w:r>
      <w:r>
        <w:rPr/>
        <w:t>看重自己，我们拥有的也并不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重自己，要对自己有信心，我们并不是一无所有。看重自己，要对自己有恒心，我们终会努力得到我们想要的。看重自己，世界并不是寂寞无边的，世上至少还有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