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的导游词560字"/>
      <w:r>
        <w:rPr/>
        <w:t>颐和园的导游词</w:t>
      </w:r>
      <w:r>
        <w:rPr/>
        <w:t>560</w:t>
      </w:r>
      <w:r>
        <w:rPr/>
        <w:t>字</w:t>
      </w:r>
      <w:bookmarkEnd w:id="0"/>
    </w:p>
    <w:p>
      <w:pPr>
        <w:pStyle w:val="Normal"/>
        <w:rPr/>
      </w:pPr>
      <w:r>
        <w:rPr/>
        <w:t>欢迎您来颐和园参观旅游</w:t>
      </w:r>
      <w:r>
        <w:rPr/>
        <w:t>!</w:t>
      </w:r>
    </w:p>
    <w:p>
      <w:pPr>
        <w:pStyle w:val="Normal"/>
        <w:rPr/>
      </w:pPr>
      <w:r>
        <w:rPr/>
        <w:t>北京的颐和园是一个美丽的大公园。</w:t>
      </w:r>
    </w:p>
    <w:p>
      <w:pPr>
        <w:pStyle w:val="Normal"/>
        <w:rPr/>
      </w:pPr>
      <w:r>
        <w:rPr/>
        <w:t>大家现在参观的是长廊。长廊有七百多米长，共</w:t>
      </w:r>
      <w:r>
        <w:rPr/>
        <w:t>273</w:t>
      </w:r>
      <w:r>
        <w:rPr/>
        <w:t>间。每间的横槛上都有五彩的画，画着人物，花草，风景，几千幅画没有那两幅是相同的。长廊两旁的花木，这一种花还没谢，那一种花又开了，景色美丽。微风从昆明湖吹来，使人神清气爽</w:t>
      </w:r>
      <w:r>
        <w:rPr/>
        <w:t>!</w:t>
      </w:r>
    </w:p>
    <w:p>
      <w:pPr>
        <w:pStyle w:val="Normal"/>
        <w:rPr/>
      </w:pPr>
      <w:r>
        <w:rPr/>
        <w:t>这里是万寿山的脚下。大家抬头往上看，半山腰上那一座八角宝塔形的三层建筑就是佛香阁，下面那一排排金碧辉煌的宫殿是排云殿。现在我们来到的这里就是佛香阁，大家从前面往下看，颐和园的景色大半尽收眼底。正前面那就是昆明湖，你看它静得像一面镜子，绿得像一块碧玉。游船</w:t>
      </w:r>
      <w:r>
        <w:rPr/>
        <w:t>,</w:t>
      </w:r>
      <w:r>
        <w:rPr/>
        <w:t>画舫在湖面慢慢地滑过，几乎不留一点痕迹。向东看，隐约可见古老的城楼和白塔。</w:t>
      </w:r>
    </w:p>
    <w:p>
      <w:pPr>
        <w:pStyle w:val="Normal"/>
        <w:rPr/>
      </w:pPr>
      <w:r>
        <w:rPr/>
        <w:t>这里就是昆明湖。大家仔细看看这座石桥，因为它有十七个桥洞，得名十七孔桥。这座桥很有特点，每根石柱子上都雕刻着小狮子，这么多形态各异得狮子，没有那两只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颐和园到处都有美丽的景色，今天我就给大家介绍到这里，欢迎下次再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