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优秀团员自我鉴定例文"/>
      <w:r>
        <w:rPr/>
        <w:t>500</w:t>
      </w:r>
      <w:r>
        <w:rPr/>
        <w:t>字优秀团员自我鉴定例文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三个代表”，保持党员的先进性的背景下，我们反问自己：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三个代表”，去践行“三个代表”，用我们年轻人的激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自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，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