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用英语作自我介绍的范文"/>
      <w:r>
        <w:rPr/>
        <w:t>面试时用英语作自我介绍的范文</w:t>
      </w:r>
      <w:bookmarkEnd w:id="0"/>
    </w:p>
    <w:p>
      <w:pPr>
        <w:pStyle w:val="Normal"/>
        <w:rPr/>
      </w:pPr>
      <w:r>
        <w:rPr/>
        <w:t>Hello,mynameis****,itisreallyagreathonortohavethisopportunityforainterview,iwouldliketoanswerwhateveryoumayraise,andihopeicanmakeagoodperformancetoday,eventuallyenrollinthisprestigiousuniversityinseptember.nowiwillintroducemy</w:t>
      </w:r>
    </w:p>
    <w:p>
      <w:pPr>
        <w:pStyle w:val="Normal"/>
        <w:rPr/>
      </w:pPr>
      <w:r>
        <w:rPr/>
        <w:t>besides,ihaveattendseveral***holdin****,thisisouradvantagestudyhere,ihavetakenatourtosomebigfactoryandcompany.throughtheseihaveadeeplyunderstandingofdomestic****industry.comparedtodevelopedcountriessuchasus,unfortunately,althoughwehavemadeextraordinaryprogresssince***,our****industryarestillunderdeveloped,mess,unstable,thesituationofemployeesinthisfieldareawkard.butihaveful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fidenceinabrightfutureifonlyoureconomycankeepthegrowthpacestill.iguessyoumaybeinterestedinthereasonitchtolaw,andwhatismyplanduringgraduatestudylife,iwouldliketotellyouthat***isoneofmylifelonggoal,ilikemymajor****andiwontgiveup,ificanpursuemymasterdegreehereiwillcombinelawwithmyformereducation.Iamabletoworkundergreatpressure.Thanksfor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