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重的请假条"/>
      <w:r>
        <w:rPr/>
        <w:t>爷爷病重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进来天气温差变化原因，导致我爷爷病重，我作为唯一的孙子，想回去进进孝道，看望一下爷爷，诚恳能够您的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四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