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示例"/>
      <w:r>
        <w:rPr/>
        <w:t>学生自我鉴定示例</w:t>
      </w:r>
      <w:bookmarkEnd w:id="0"/>
    </w:p>
    <w:p>
      <w:pPr>
        <w:pStyle w:val="Normal"/>
        <w:rPr/>
      </w:pPr>
      <w:r>
        <w:rPr/>
        <w:t>我在本科室实习期间，遵守劳动纪律，工作认真，勤学好问，能将自己在书本中所学知识用于实际。认真履行实习护士职责，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老师，团结同学，关心病人，不迟到早退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遵守医院及科室各项规章制度，认真履行实习护士职责，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