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象鼻山导游词"/>
      <w:r>
        <w:rPr/>
        <w:t>桂林象鼻山导游词</w:t>
      </w:r>
      <w:bookmarkEnd w:id="0"/>
    </w:p>
    <w:p>
      <w:pPr>
        <w:pStyle w:val="Normal"/>
        <w:rPr/>
      </w:pPr>
      <w:r>
        <w:rPr/>
        <w:t>象鼻山，简称“象山”，位于漓江与桃花江</w:t>
      </w:r>
      <w:r>
        <w:rPr/>
        <w:t>(</w:t>
      </w:r>
      <w:r>
        <w:rPr/>
        <w:t>旧称阳江</w:t>
      </w:r>
      <w:r>
        <w:rPr/>
        <w:t>)</w:t>
      </w:r>
      <w:r>
        <w:rPr/>
        <w:t>汇流处，因其山形酷似一只站在漓江边伸长鼻子饱饮江水的大象而得名，而且在半山处正好有一个对穿的岩洞，叫“象眼岩”。山呈东北走向，长约</w:t>
      </w:r>
      <w:r>
        <w:rPr/>
        <w:t>180</w:t>
      </w:r>
      <w:r>
        <w:rPr/>
        <w:t>米，宽约</w:t>
      </w:r>
      <w:r>
        <w:rPr/>
        <w:t>100</w:t>
      </w:r>
      <w:r>
        <w:rPr/>
        <w:t>米，相对高度</w:t>
      </w:r>
      <w:r>
        <w:rPr/>
        <w:t>50</w:t>
      </w:r>
      <w:r>
        <w:rPr/>
        <w:t>米，海拔约</w:t>
      </w:r>
      <w:r>
        <w:rPr/>
        <w:t>200</w:t>
      </w:r>
      <w:r>
        <w:rPr/>
        <w:t>米。</w:t>
      </w:r>
    </w:p>
    <w:p>
      <w:pPr>
        <w:pStyle w:val="Normal"/>
        <w:rPr/>
      </w:pPr>
      <w:r>
        <w:rPr/>
        <w:t>鼻山原名漓山，又名宜山、仪山、沉水山，简称象山。象山的神奇，形神毕似，在鼻腿之间造就一轮临水皓月，构成“象山水月”奇景。水月洞洞口朝阳，亦名朝阳洞。“象山水月”是桂林山水的奇景，与南望的穿山月岩相对，一悬于天，一浮于水，形成“漓江双月”的奇特景观。</w:t>
      </w:r>
    </w:p>
    <w:p>
      <w:pPr>
        <w:pStyle w:val="Normal"/>
        <w:rPr/>
      </w:pPr>
      <w:r>
        <w:rPr/>
        <w:t>在象鼻山的后山有一个高</w:t>
      </w:r>
      <w:r>
        <w:rPr/>
        <w:t>19</w:t>
      </w:r>
      <w:r>
        <w:rPr/>
        <w:t>米，宽</w:t>
      </w:r>
      <w:r>
        <w:rPr/>
        <w:t>3.3</w:t>
      </w:r>
      <w:r>
        <w:rPr/>
        <w:t>米，长</w:t>
      </w:r>
      <w:r>
        <w:rPr/>
        <w:t>13</w:t>
      </w:r>
      <w:r>
        <w:rPr/>
        <w:t>米，南北对穿半封闭形的通道。因在象鼻后侧故而得名象鼻岩。在象鼻岩的石壁上刻有历代诗人的诗作，其中便有唐代诗人韩愈为送好友严谟出任桂管观察使时所作的《送桂州严大夫》。韩愈虽未到过桂林，却有咏桂林的诗令人向往。</w:t>
      </w:r>
    </w:p>
    <w:p>
      <w:pPr>
        <w:pStyle w:val="Normal"/>
        <w:rPr/>
      </w:pPr>
      <w:r>
        <w:rPr/>
        <w:t>其中“江作青罗带，山如碧玉簪”两句巧妙地将碧澄蜿蜒的漓江誉为仙女飘飘的裙罗带，将桂林的山比作女子头上的碧玉簪。这两句诗抓住了桂林山水形状之特征的，现已成为描写桂林山水千古流传、脍炙人口的佳句。</w:t>
      </w:r>
    </w:p>
    <w:p>
      <w:pPr>
        <w:pStyle w:val="Normal"/>
        <w:rPr/>
      </w:pPr>
      <w:r>
        <w:rPr/>
        <w:t>【在象鼻山下山半山石刻下】巨型榜书“西南保障”，为国民革命军十五军参谋长何宣于</w:t>
      </w:r>
      <w:r>
        <w:rPr/>
        <w:t>1935</w:t>
      </w:r>
      <w:r>
        <w:rPr/>
        <w:t>年冬天题刻，说明桂林自古以来都是南方政治、经济、军事的中心。</w:t>
      </w:r>
      <w:r>
        <w:rPr/>
        <w:t>1935</w:t>
      </w:r>
      <w:r>
        <w:rPr/>
        <w:t>年</w:t>
      </w:r>
      <w:r>
        <w:rPr/>
        <w:t>7</w:t>
      </w:r>
      <w:r>
        <w:rPr/>
        <w:t>月，时任第</w:t>
      </w:r>
      <w:r>
        <w:rPr/>
        <w:t>4</w:t>
      </w:r>
      <w:r>
        <w:rPr/>
        <w:t>集团军总参谋长的叶琪坠马身亡，何宣前往广西悼念。李宗仁、白崇禧恳切地邀请他留在广西，任第</w:t>
      </w:r>
      <w:r>
        <w:rPr/>
        <w:t>15</w:t>
      </w:r>
      <w:r>
        <w:rPr/>
        <w:t>军中将参谋长、代军长等职。</w:t>
      </w:r>
      <w:r>
        <w:rPr/>
        <w:t>1936</w:t>
      </w:r>
      <w:r>
        <w:rPr/>
        <w:t>年</w:t>
      </w:r>
      <w:r>
        <w:rPr/>
        <w:t>2</w:t>
      </w:r>
      <w:r>
        <w:rPr/>
        <w:t>月，国民政府正式授予其陆军中将军衔和国民革命军誓师</w:t>
      </w:r>
      <w:r>
        <w:rPr/>
        <w:t>10</w:t>
      </w:r>
      <w:r>
        <w:rPr/>
        <w:t>周年纪念勋章。</w:t>
      </w:r>
    </w:p>
    <w:p>
      <w:pPr>
        <w:pStyle w:val="Normal"/>
        <w:rPr/>
      </w:pPr>
      <w:r>
        <w:rPr/>
        <w:t>重返广西后，何宣出任第</w:t>
      </w:r>
      <w:r>
        <w:rPr/>
        <w:t>15</w:t>
      </w:r>
      <w:r>
        <w:rPr/>
        <w:t>军参谋长、代军长，负责桂林及周边县的防务。期间，每逢周三、周六，他都要召集手下军官，结合时事或战例讲述《孙子兵法》。每次礼堂总是座无虚席，连走道都站满了人。每当讲到如何利用日本鬼子的弱点出奇制胜时，何宣生动的讲述常引起热烈的掌声和满堂大笑。</w:t>
      </w:r>
    </w:p>
    <w:p>
      <w:pPr>
        <w:pStyle w:val="Normal"/>
        <w:rPr/>
      </w:pPr>
      <w:r>
        <w:rPr/>
        <w:t>为了有效防御，他在象鼻山修建了坚固的碉堡和运输暗道。为了稳定民心，鼓舞斗志，他在城乡组织了分工明确、纪律严明的梭镖大刀民兵队伍，又在象鼻山山门上，亲自书写并请石工凿刻了一方一丈二尺多宽的“西南保障”四个大字，以表达抵御日寇的气概与决心。此碑刻被人们保存至今，成为桂林人们奋勇抗击日寇的不可磨灭的印迹。</w:t>
      </w:r>
    </w:p>
    <w:p>
      <w:pPr>
        <w:pStyle w:val="Normal"/>
        <w:rPr/>
      </w:pPr>
      <w:r>
        <w:rPr/>
        <w:t>清咸丰二年</w:t>
      </w:r>
      <w:r>
        <w:rPr/>
        <w:t>(1852)</w:t>
      </w:r>
      <w:r>
        <w:rPr/>
        <w:t>四月，太平天国军围攻桂林，将南路前线指挥部设在云峰寺内，云峰寺成为太平军路经桂林的重要活动场所。桂林虽然处处有山，但象鼻山是一座平顶山。洪秀全率兵攻打桂林时正是看中象山的山顶平整，适合放置武器炮弹，便以象鼻山做为主攻阵地，在山顶普贤塔的四周布阵攻打桂林长达</w:t>
      </w:r>
      <w:r>
        <w:rPr/>
        <w:t>34</w:t>
      </w:r>
      <w:r>
        <w:rPr/>
        <w:t>天，在塔身四周有许多太平军攻打桂林时留下的炮洞，还留下了许多图文资料和当时使用过的武器炮弹等，为后人研究这段历史提供了依据。</w:t>
      </w:r>
    </w:p>
    <w:p>
      <w:pPr>
        <w:pStyle w:val="Normal"/>
        <w:rPr/>
      </w:pPr>
      <w:r>
        <w:rPr/>
        <w:t>当年太平军乘夜色撤围时，给清军唱了一场调虎离山之计。太平军撤兵时，在普贤塔四周扎草人、用山羊击鼓作响、引燃长短不齐的火绳依次鸣炮等计谋掩护太平军安全撤离，直到第二天的早上，清军才发现中计上当。</w:t>
      </w:r>
    </w:p>
    <w:p>
      <w:pPr>
        <w:pStyle w:val="Normal"/>
        <w:rPr/>
      </w:pPr>
      <w:r>
        <w:rPr/>
        <w:t>现在云峰寺二楼辟为《太平革命在桂林》专题陈列馆，其匾额为国画大师刘海粟所题。展出太平军曾使用过的武器、炮弹、战旗及有关文字、图标等，为了解和研究、陈列桂林近代史提供了宝贵资料。</w:t>
      </w:r>
    </w:p>
    <w:p>
      <w:pPr>
        <w:pStyle w:val="Normal"/>
        <w:rPr/>
      </w:pPr>
      <w:r>
        <w:rPr/>
        <w:t>花团锦簇、四季飘香的爱情岛位于景区北侧，占地面积</w:t>
      </w:r>
      <w:r>
        <w:rPr/>
        <w:t>15000</w:t>
      </w:r>
      <w:r>
        <w:rPr/>
        <w:t>㎡，濒临漓江，是观看象鼻山的又一好的观景点。</w:t>
      </w:r>
      <w:r>
        <w:rPr/>
        <w:t>1983</w:t>
      </w:r>
      <w:r>
        <w:rPr/>
        <w:t>年桂林市政府为了保护漓江，为河道清淤时用泥沙堆积形成小岛，岛上环境优美、植被茂盛，是上世纪</w:t>
      </w:r>
      <w:r>
        <w:rPr/>
        <w:t>70</w:t>
      </w:r>
      <w:r>
        <w:rPr/>
        <w:t>年代当地人谈恋爱之处，故称之为爱情岛。“爱情岛”是桂林的母亲河“漓江”孕育的杰作，也是桂林人追求幸福培育爱情的摇篮，在这里，遥遥相对的“象山水月”为爱情作证，愿天下有情人终成眷属。</w:t>
      </w:r>
    </w:p>
    <w:p>
      <w:pPr>
        <w:pStyle w:val="Normal"/>
        <w:rPr/>
      </w:pPr>
      <w:r>
        <w:rPr/>
        <w:t>桂林山山有洞，洞洞有宝，象鼻山山腹是一个大溶洞，整座山的三分之二是空心的，面积约</w:t>
      </w:r>
      <w:r>
        <w:rPr/>
        <w:t>3000</w:t>
      </w:r>
      <w:r>
        <w:rPr/>
        <w:t>平米，冬暖夏凉，常年温度保持在</w:t>
      </w:r>
      <w:r>
        <w:rPr/>
        <w:t>18-19</w:t>
      </w:r>
      <w:r>
        <w:rPr/>
        <w:t>摄氏度，早从宋代开始就作为官窖用以贮藏三花酒。三花酒无色透明，味香而辣，它秉承上千年中华民族智慧结晶，汲漓江之精、漓水之魂，成为中国米香型代表酒，，</w:t>
      </w:r>
      <w:r>
        <w:rPr/>
        <w:t>(</w:t>
      </w:r>
      <w:r>
        <w:rPr/>
        <w:t>中国白酒分外酱香</w:t>
      </w:r>
      <w:r>
        <w:rPr/>
        <w:t>(</w:t>
      </w:r>
      <w:r>
        <w:rPr/>
        <w:t>茅台</w:t>
      </w:r>
      <w:r>
        <w:rPr/>
        <w:t>)</w:t>
      </w:r>
      <w:r>
        <w:rPr/>
        <w:t>、浓香</w:t>
      </w:r>
      <w:r>
        <w:rPr/>
        <w:t>(</w:t>
      </w:r>
      <w:r>
        <w:rPr/>
        <w:t>五粮液等</w:t>
      </w:r>
      <w:r>
        <w:rPr/>
        <w:t>)</w:t>
      </w:r>
      <w:r>
        <w:rPr/>
        <w:t>、清香</w:t>
      </w:r>
      <w:r>
        <w:rPr/>
        <w:t>(</w:t>
      </w:r>
      <w:r>
        <w:rPr/>
        <w:t>汾酒</w:t>
      </w:r>
      <w:r>
        <w:rPr/>
        <w:t>)</w:t>
      </w:r>
      <w:r>
        <w:rPr/>
        <w:t>和米香四种型态。</w:t>
      </w:r>
      <w:r>
        <w:rPr/>
        <w:t>)</w:t>
      </w:r>
      <w:r>
        <w:rPr/>
        <w:t>窖酒更是早在北宋时期就被定为朝廷贡品，是桂林三宝之首。至今藏酒近千吨。明代应天府通判张鸣凤称象山酒窑为“醉乡”，在象山脚下结庐而居。</w:t>
      </w:r>
    </w:p>
    <w:p>
      <w:pPr>
        <w:pStyle w:val="Normal"/>
        <w:rPr/>
      </w:pPr>
      <w:r>
        <w:rPr/>
        <w:t>象鼻山做为背景画面曾多次登上历届央视春晚的舞台。如</w:t>
      </w:r>
      <w:r>
        <w:rPr/>
        <w:t>2008</w:t>
      </w:r>
      <w:r>
        <w:rPr/>
        <w:t>年央视春晚的《盘歌》和</w:t>
      </w:r>
      <w:r>
        <w:rPr/>
        <w:t>2011</w:t>
      </w:r>
      <w:r>
        <w:rPr/>
        <w:t>年央视春晚的《美丽姑娘》，</w:t>
      </w:r>
      <w:r>
        <w:rPr/>
        <w:t>2014</w:t>
      </w:r>
      <w:r>
        <w:rPr/>
        <w:t>年央视马年春晚，来自匈牙利的英国达人秀第七季冠军</w:t>
      </w:r>
      <w:r>
        <w:rPr/>
        <w:t>Attraction</w:t>
      </w:r>
      <w:r>
        <w:rPr/>
        <w:t>舞团带来了创意舞蹈《符号中国》，从外国艺术家的视角先后选择了黄山、象鼻山、熊猫、长城、兵马俑、天坛等代表中国的元素，用自已的肢体语言，再现了外国人眼中的中国。</w:t>
      </w:r>
    </w:p>
    <w:p>
      <w:pPr>
        <w:pStyle w:val="Normal"/>
        <w:rPr/>
      </w:pPr>
      <w:r>
        <w:rPr/>
        <w:t>《象山传奇》共分四个主篇章：远古桂林，神秘象寨、幻影剧场、神象传说。藤蔓茂密的榕树丛林，奇特的山光水色，先民的生活场景。打造了一幅远古桂林的百里风情画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任何一种美丽能如象山那样，不管在白天、黑夜都绽放出五彩的光芒，都吸引着人们的目光，能震撼着每一颗心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