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九寨沟的导游词范文"/>
      <w:r>
        <w:rPr/>
        <w:t>有关九寨沟的导游词范文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我是导游——景仰。这次我们的目的地是九寨沟。请大家不要乱扔垃圾，也不要在景区搞破坏。谢谢大家配合。</w:t>
      </w:r>
    </w:p>
    <w:p>
      <w:pPr>
        <w:pStyle w:val="Normal"/>
        <w:rPr/>
      </w:pPr>
      <w:r>
        <w:rPr/>
        <w:t>九寨沟位于四川省，是世界地质遗产之一。有句话说：“九寨归来不看水，黄山归来不看山。”九寨沟以其美丽的瀑布、湖泊而得名。</w:t>
      </w:r>
    </w:p>
    <w:p>
      <w:pPr>
        <w:pStyle w:val="Normal"/>
        <w:rPr/>
      </w:pPr>
      <w:r>
        <w:rPr/>
        <w:t>进了九寨沟大门，坐观光车到景区游览，这里的山山水水一定让你大饱眼福。因为景点非常多，我就挑三个我印象最深的给大家介绍。一个是“天鹅海”，一个是“珍珠滩瀑布”，最后是“火花海”。</w:t>
      </w:r>
    </w:p>
    <w:p>
      <w:pPr>
        <w:pStyle w:val="Normal"/>
        <w:rPr/>
      </w:pPr>
      <w:r>
        <w:rPr/>
        <w:t>先看看“天鹅海”，它的名字是有来历的。很久以前，有天鹅来到这里。它们来干什么呢</w:t>
      </w:r>
      <w:r>
        <w:rPr/>
        <w:t>?</w:t>
      </w:r>
      <w:r>
        <w:rPr/>
        <w:t>是来下蛋的。很多的天鹅到这里的湖边嬉戏生存，“天鹅海”由此得名。</w:t>
      </w:r>
    </w:p>
    <w:p>
      <w:pPr>
        <w:pStyle w:val="Normal"/>
        <w:rPr/>
      </w:pPr>
      <w:r>
        <w:rPr/>
        <w:t>再来看“珍珠滩瀑布”。珍珠滩瀑布虽不那么壮观，但它四溅的水花像晶莹透亮的珍珠不停地撒落在您的面前。请您弯腰捧一把水做的珍珠，您会感到清新凉爽，暑气顿消。不过，石湿路滑，您一定要小心。</w:t>
      </w:r>
    </w:p>
    <w:p>
      <w:pPr>
        <w:pStyle w:val="Normal"/>
        <w:rPr/>
      </w:pPr>
      <w:r>
        <w:rPr/>
        <w:t>最后让我们看看“火花海”。这里，水清见底，阳光照耀下，湖面折射成五颜六色，像不像绚丽多彩烟花在怒放</w:t>
      </w:r>
      <w:r>
        <w:rPr/>
        <w:t>?“</w:t>
      </w:r>
      <w:r>
        <w:rPr/>
        <w:t>火花海”顾名思义。大家可以用这里的水洗脸洗手，保管你凉快舒服。再看那些鱼群，它们游得多开心多自在啊，像是在说：“这里的水又清又甜，我们爱九寨沟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朋友们，我们的旅游到此结束了。请大家带走照片，不要带走公物</w:t>
      </w:r>
      <w:r>
        <w:rPr/>
        <w:t>;</w:t>
      </w:r>
      <w:r>
        <w:rPr/>
        <w:t>留下赞叹，不要留下垃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