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天津海河导游词"/>
      <w:r>
        <w:rPr/>
        <w:t>关于天津海河导游词</w:t>
      </w:r>
      <w:bookmarkEnd w:id="0"/>
    </w:p>
    <w:p>
      <w:pPr>
        <w:pStyle w:val="Normal"/>
        <w:rPr/>
      </w:pPr>
      <w:r>
        <w:rPr/>
        <w:t>各位游客朋友，天津海河上的桥有很多是可以开启的。著名的桥梁专家茅以升曾经说过：“天津的开启桥是中国桥梁史上的一件土特产。”在我们的正前方就是天津著名的金汤桥，始建于</w:t>
      </w:r>
      <w:r>
        <w:rPr/>
        <w:t>1906</w:t>
      </w:r>
      <w:r>
        <w:rPr/>
        <w:t>年，现在又增设了喷泉，这座古老的桥在过去是天津解放的标志。</w:t>
      </w:r>
      <w:r>
        <w:rPr/>
        <w:t>1949</w:t>
      </w:r>
      <w:r>
        <w:rPr/>
        <w:t>年，天津解放时，中国人民解放军东西两路部队就是在这座桥上胜利会师的。这次海河开发时，对这座桥又重新进行了整修和加筑工作，恢复了原有的开启功能。各位朋友，过了进步桥，就到了海河的左岸，这里是原奥匈租界的所在地。您看这座白色的小楼就是原奥匈租界领事馆。继续往前走。这里也保留了另外两座历史风貌建筑，红色的小楼是冯国璋故居，红白相间的小洋楼是袁世凯宅邸。</w:t>
      </w:r>
    </w:p>
    <w:p>
      <w:pPr>
        <w:pStyle w:val="Normal"/>
        <w:rPr/>
      </w:pPr>
      <w:r>
        <w:rPr/>
        <w:t>各位游客朋友，现在我们来到了北安桥。这是一座最近被抬升的桥。它整体上被抬升了</w:t>
      </w:r>
      <w:r>
        <w:rPr/>
        <w:t>1.5</w:t>
      </w:r>
      <w:r>
        <w:rPr/>
        <w:t>米，两侧各加宽九米。从风格上借鉴了法国亚历山大三世桥的特点，以盘龙为桥墩，桥头四方雕塑青龙、白虎、朱雀、玄武四灵，寓意东南西北四方平安，国家繁荣。您瞧这四尊舞姿各异的乐女，好似为路人弹奏津门往事。过了北安桥，是正在整修恢复的意大利风情区。该区域在</w:t>
      </w:r>
      <w:r>
        <w:rPr/>
        <w:t>20</w:t>
      </w:r>
      <w:r>
        <w:rPr/>
        <w:t>世纪初是意大利在天津租界的中心区，占地</w:t>
      </w:r>
      <w:r>
        <w:rPr/>
        <w:t>34</w:t>
      </w:r>
      <w:r>
        <w:rPr/>
        <w:t>万平方米，现在保存的风情建筑有</w:t>
      </w:r>
      <w:r>
        <w:rPr/>
        <w:t>133</w:t>
      </w:r>
      <w:r>
        <w:rPr/>
        <w:t>栋，是亚洲唯一，也是国内最大的意大利历史风情建筑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朋友，我们现在来到了解放桥，这是一座钢结构桥梁。由于这座桥梁当初是建于多国租借地之间，所以它又叫万国桥。落成</w:t>
      </w:r>
      <w:r>
        <w:rPr/>
        <w:t>f1927</w:t>
      </w:r>
      <w:r>
        <w:rPr/>
        <w:t>年。这座桥与法国埃菲尔铁塔都是同一家公司设计建造的，解放桥整修后恢复了开启功能，这种双叶立转开启方式在全国是独一无二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