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友写给男友的分手信"/>
      <w:r>
        <w:rPr/>
        <w:t>女友写给男友的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前些天在和朋友聊天时，不经意中提到了你，以往占据心头的灰色心情已不复存在，回忆中更多的是当初惬悦的感觉，我明白我已经开始学会如何处理好自己的情感。一直以来我都放不下对你的感情，我不断的欺骗自己，刻意不去想记过去不开心的回忆，让自己感觉你还在身边。后来，害怕和你联系，那怕只是在电话里、网络中。每次和你通电话，心里总有一种说不出的感觉，有时觉得你真的好冷。你一直都在刻意的避开我，害怕我误会，害怕我想不开去钻牛角尖。的确，事实也是如此。或许是我太害怕被你拒绝吧。</w:t>
      </w:r>
    </w:p>
    <w:p>
      <w:pPr>
        <w:pStyle w:val="Normal"/>
        <w:rPr/>
      </w:pPr>
      <w:r>
        <w:rPr/>
        <w:t>真希望一切都只是一场梦，梦醒后，一切都回到从前。可偏偏我们的故事只能以这样的方式收场，真的很无奈。相信这些年，在经历了这么多人世沧桑之后，你也明白了很多事理。也切身体会过真正爱一个人的酸甜苦辣，回忆当初，你会明白我当年的感触。原来，心真的会痛。</w:t>
      </w:r>
    </w:p>
    <w:p>
      <w:pPr>
        <w:pStyle w:val="Normal"/>
        <w:rPr/>
      </w:pPr>
      <w:r>
        <w:rPr/>
        <w:t>“</w:t>
      </w:r>
      <w:r>
        <w:rPr/>
        <w:t>我们还可以做朋友吗</w:t>
      </w:r>
      <w:r>
        <w:rPr/>
        <w:t>?”</w:t>
      </w:r>
      <w:r>
        <w:rPr/>
        <w:t>，相信你也曾这样的问过自己。我希望可以，我希望能陪在你身边，倾听你的喜怒哀乐，看你会心的笑，听你发牢骚，无论你开心还是难过我都陪着你，永远做你的好朋友。你呢</w:t>
      </w:r>
      <w:r>
        <w:rPr/>
        <w:t>?</w:t>
      </w:r>
      <w:r>
        <w:rPr/>
        <w:t>我们还可以做朋友吗</w:t>
      </w:r>
      <w:r>
        <w:rPr/>
        <w:t>?</w:t>
      </w:r>
    </w:p>
    <w:p>
      <w:pPr>
        <w:pStyle w:val="Normal"/>
        <w:rPr/>
      </w:pPr>
      <w:r>
        <w:rPr/>
        <w:t>往事可以不提，可人总得要活下去啊，我们能不能想想将来</w:t>
      </w:r>
      <w:r>
        <w:rPr/>
        <w:t>?</w:t>
      </w:r>
      <w:r>
        <w:rPr/>
        <w:t>我们都能放下曾经的种种确为何没有勇气去面对今天的彼此</w:t>
      </w:r>
      <w:r>
        <w:rPr/>
        <w:t>?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女友写给男友的分手信”的人还看了：</w:t>
      </w:r>
    </w:p>
    <w:p>
      <w:pPr>
        <w:pStyle w:val="Normal"/>
        <w:rPr/>
      </w:pPr>
      <w:r>
        <w:rPr/>
        <w:t>1.</w:t>
      </w:r>
      <w:r>
        <w:rPr/>
        <w:t>关于感人分手信范文</w:t>
      </w:r>
    </w:p>
    <w:p>
      <w:pPr>
        <w:pStyle w:val="Normal"/>
        <w:rPr/>
      </w:pPr>
      <w:r>
        <w:rPr/>
        <w:t>2.</w:t>
      </w:r>
      <w:r>
        <w:rPr/>
        <w:t>痛苦分手信经典语句</w:t>
      </w:r>
    </w:p>
    <w:p>
      <w:pPr>
        <w:pStyle w:val="Normal"/>
        <w:rPr/>
      </w:pPr>
      <w:r>
        <w:rPr/>
        <w:t>3.</w:t>
      </w:r>
      <w:r>
        <w:rPr/>
        <w:t>催泪一个男生写给女生的分手信</w:t>
      </w:r>
    </w:p>
    <w:p>
      <w:pPr>
        <w:pStyle w:val="Normal"/>
        <w:rPr/>
      </w:pPr>
      <w:r>
        <w:rPr/>
        <w:t>4.</w:t>
      </w:r>
      <w:r>
        <w:rPr/>
        <w:t>感人伤心的分手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女友的一封分手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