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分公司简介范文"/>
      <w:r>
        <w:rPr/>
        <w:t>建筑分公司简介范文</w:t>
      </w:r>
      <w:bookmarkEnd w:id="0"/>
    </w:p>
    <w:p>
      <w:pPr>
        <w:pStyle w:val="Normal"/>
        <w:rPr/>
      </w:pPr>
      <w:r>
        <w:rPr/>
        <w:t>****</w:t>
      </w:r>
      <w:r>
        <w:rPr/>
        <w:t>成立于二十世纪九十年代，是一家集土建、钢结构、装饰装修、防腐保温及市政园林绿化为一体的大型综合性建筑企业。公司经济实力雄厚，下设房建第一分公司、第二分公司、第三分公司、钢结构分公司、送变电工程分公司、装饰工程分公司、市政工程分公司、园林绿化分公司、消防工程分公司、防腐保温安装分公司及铁塔工程分公司等十余个全资子公司。公司现拥有房屋建筑工程、钢结构工程、建筑装修装饰工程壹级资质</w:t>
      </w:r>
      <w:r>
        <w:rPr/>
        <w:t>;</w:t>
      </w:r>
      <w:r>
        <w:rPr/>
        <w:t>市政公用工程、送变电、防腐保温、城市园林绿化工程专业承包贰级资质以及铁路电气化工程专业承包叁级。同时具有广电总局、国家技术监督总局颁发的广播、电视、微波、通信四单元全系列铁塔及</w:t>
      </w:r>
      <w:r>
        <w:rPr/>
        <w:t>500KV</w:t>
      </w:r>
      <w:r>
        <w:rPr/>
        <w:t>输电线路架线铁塔生产许可证。</w:t>
      </w:r>
    </w:p>
    <w:p>
      <w:pPr>
        <w:pStyle w:val="Normal"/>
        <w:rPr/>
      </w:pPr>
      <w:r>
        <w:rPr/>
        <w:t>十几年来，经过公司全体员工的不懈努力，迄今已发展成拥有资产</w:t>
      </w:r>
      <w:r>
        <w:rPr/>
        <w:t>5000</w:t>
      </w:r>
      <w:r>
        <w:rPr/>
        <w:t>余万元，各种人才云集的大型企业。公司现有职工</w:t>
      </w:r>
      <w:r>
        <w:rPr/>
        <w:t>600</w:t>
      </w:r>
      <w:r>
        <w:rPr/>
        <w:t>余名，各种专业技术人员</w:t>
      </w:r>
      <w:r>
        <w:rPr/>
        <w:t>310</w:t>
      </w:r>
      <w:r>
        <w:rPr/>
        <w:t>多人，其中国家认定的壹级项目经理</w:t>
      </w:r>
      <w:r>
        <w:rPr/>
        <w:t>14</w:t>
      </w:r>
      <w:r>
        <w:rPr/>
        <w:t>人，贰级项目经理</w:t>
      </w:r>
      <w:r>
        <w:rPr/>
        <w:t>24</w:t>
      </w:r>
      <w:r>
        <w:rPr/>
        <w:t>人，三级项目经理</w:t>
      </w:r>
      <w:r>
        <w:rPr/>
        <w:t>6</w:t>
      </w:r>
      <w:r>
        <w:rPr/>
        <w:t>人</w:t>
      </w:r>
      <w:r>
        <w:rPr/>
        <w:t>;</w:t>
      </w:r>
      <w:r>
        <w:rPr/>
        <w:t>公司中高级职称的工程技术和工程管理人员共</w:t>
      </w:r>
      <w:r>
        <w:rPr/>
        <w:t>210</w:t>
      </w:r>
      <w:r>
        <w:rPr/>
        <w:t>余人，初级技术管理人员</w:t>
      </w:r>
      <w:r>
        <w:rPr/>
        <w:t>100</w:t>
      </w:r>
      <w:r>
        <w:rPr/>
        <w:t>余人。公司注重技术的改进和设备的更新换代，近年来淘汰了一批旧有的生产机械，引进先进的生产设备，实现了生产的现代化。发展实业、振兴企业是企业的发展目标，不骄不躁、严谨踏实是公司的一贯工作作风，几年来，公司在已有成绩的基础上，不懈努力、开拓进取，在省内外建筑市场占有了一席之地，赢得了广大客户及质检部门的好评，被评为“质量信的过单位。</w:t>
      </w:r>
    </w:p>
    <w:p>
      <w:pPr>
        <w:pStyle w:val="Normal"/>
        <w:widowControl/>
        <w:bidi w:val="0"/>
        <w:spacing w:before="180" w:after="180"/>
        <w:jc w:val="left"/>
        <w:rPr/>
      </w:pPr>
      <w:r>
        <w:rPr/>
        <w:t>公司自成立以来，不断谋求新的发展，承接了省内外数十项大型的房屋建筑、市政、装修装饰、园林绿化、工程、送变电、防腐保温及钢结构工程，取得了多项荣誉称号，积累了丰富的施工经验，掌握了各种新型施工技术。多年来，河北长城建设集团有限公司恪守“质量第一、客户至上”的服务宗旨，遵循“优质、高效、团结、奉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