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局长述职述廉报告范文"/>
      <w:r>
        <w:rPr/>
        <w:t>国税局长述职述廉报告范文</w:t>
      </w:r>
      <w:bookmarkEnd w:id="0"/>
    </w:p>
    <w:p>
      <w:pPr>
        <w:pStyle w:val="Normal"/>
        <w:rPr/>
      </w:pPr>
      <w:r>
        <w:rPr/>
        <w:t>各位领导、同志们：</w:t>
      </w:r>
    </w:p>
    <w:p>
      <w:pPr>
        <w:pStyle w:val="Normal"/>
        <w:rPr/>
      </w:pPr>
      <w:r>
        <w:rPr/>
        <w:t>今年是我人生又一新的起点，步入新的工作环境，结识新的朋友与大家共事的一年。今年三月，根据组织的安排被交流到</w:t>
      </w:r>
      <w:r>
        <w:rPr/>
        <w:t>××××</w:t>
      </w:r>
      <w:r>
        <w:rPr/>
        <w:t>国税局工作。根据局党组的分工，组织上安排我协助杨局长分管税收管理和税政综合两个科室业务。一年来，在市局和</w:t>
      </w:r>
      <w:r>
        <w:rPr/>
        <w:t>××××</w:t>
      </w:r>
      <w:r>
        <w:rPr/>
        <w:t>区委、区政府的正确领导下，在班长的带领下，团结共事，开拓创新，较好地完成了上级交给的各项工作任务。现就一年来学习、思想、工作情况述职如下。</w:t>
      </w:r>
    </w:p>
    <w:p>
      <w:pPr>
        <w:pStyle w:val="Normal"/>
        <w:rPr/>
      </w:pPr>
      <w:r>
        <w:rPr/>
        <w:t>一、认真学习，牢固树立勤政为民思想</w:t>
      </w:r>
    </w:p>
    <w:p>
      <w:pPr>
        <w:pStyle w:val="Normal"/>
        <w:rPr/>
      </w:pPr>
      <w:r>
        <w:rPr/>
        <w:t>自己虽然在副局长的岗位上工作了十年，自己始终没有放松学习，总感觉跟不上日益社会发展的需要。因此，加强自身学习，努力提高思想文化水平是自己一贯坚持的学风。特别是到</w:t>
      </w:r>
      <w:r>
        <w:rPr/>
        <w:t>××××</w:t>
      </w:r>
      <w:r>
        <w:rPr/>
        <w:t>工作以来，工作环境、接触的业务范围复杂程度，都发生了深刻的变化，接触的业务相当广泛，自己所掌握的业务知识，远远不能适应工作的需要，加强业务学习是适应工作的前提条件，尤其是税政业务更需要准确掌握政策界限。自己系统地研读了增值税、所得税业务书籍，并针对当前增值税管理中存在的征管漏洞先后撰写了《对委托加工产品税收政策应进行调整》和《对商贸流通企业增值税一般纳税人注销后税务处理的探讨》等调研文章，深受有关领导的重视。</w:t>
      </w:r>
    </w:p>
    <w:p>
      <w:pPr>
        <w:pStyle w:val="Normal"/>
        <w:rPr/>
      </w:pPr>
      <w:r>
        <w:rPr/>
        <w:t>在学习业务的同时又重温了党的第十六次全国代表大会的报告，以及十六届四中全会精神。对“三个代表”思想有了深刻的认识和理解。“三个代表”重要思想的本质在于坚持执政为民。我们税务机关是税收行政执法部门，税收涉及到千家万户，既涉及到国家利益又涉及到广大纳税人的利益。它体现着国家的税收政策，社会的公平，税务人员必须执法为民，立党为公，以党和人民的利益高于一切的责任感，以不辱使命的紧迫感来对待我们的事业，要牢固树立我们的职权来源于人民，根植于人民，权力的运用必须坚持执法为民，全心全意为人民服务的思想。</w:t>
      </w:r>
    </w:p>
    <w:p>
      <w:pPr>
        <w:pStyle w:val="Normal"/>
        <w:rPr/>
      </w:pPr>
      <w:r>
        <w:rPr/>
        <w:t>“</w:t>
      </w:r>
      <w:r>
        <w:rPr/>
        <w:t>三个代表”的理论，体现了党的宗旨。我们所从事的税收工作，只是社会分工的差别，是党、是社会、是人民给予了我们的权力，作为税务工作者更应该珍惜这种权力，我们丝毫没有超越这种权力的资本，更不能也不允许我们利用手中的权力，来为自己、为他人谋取私利。相反，我们应该用我们的权力，来为广大人民群众谋利，为纳税人服务。正如胡锦涛所指出的那样：“要牢固树立全心全意为人民服务的思想和真心实意对人民负责的精神，做到心理装着群众，凡事想着群众，工作依靠群众。要坚持权为民所用、情为民所系、利为民所谋，为群众诚心诚意办实事，尽心竭力解难事，坚持不懈做好事。”我们学习贯彻“三个代表”重要思想，就必须树立权力就是职责，权力就是奉献，权力就是服务，权力就是义务的观念。努力做好本职工作，用我们自己的实际行动，来践行“三个代表”的重要思想。</w:t>
      </w:r>
    </w:p>
    <w:p>
      <w:pPr>
        <w:pStyle w:val="Normal"/>
        <w:rPr/>
      </w:pPr>
      <w:r>
        <w:rPr/>
        <w:t>二、一年来的工作</w:t>
      </w:r>
    </w:p>
    <w:p>
      <w:pPr>
        <w:pStyle w:val="Normal"/>
        <w:rPr/>
      </w:pPr>
      <w:r>
        <w:rPr/>
        <w:t>按照党局组的分工，我协助杨局长分管税政综合、税收征管两个科室包联三分局工作。我所分管的科室和包联的分局，在局党组的正确领导下，认真贯彻执行各项税收政策，严格按照局党组制定的工作计划安排组织实施，逐项地抓好落实。</w:t>
      </w:r>
    </w:p>
    <w:p>
      <w:pPr>
        <w:pStyle w:val="Normal"/>
        <w:rPr/>
      </w:pPr>
      <w:r>
        <w:rPr/>
        <w:t>税收征管工作以加强税收征管为突破口，不断提高征管质量。一是强化户籍管理，积极开展加大清漏和税源监控力度。主要是采取税管员竞争上岗制度和纳税人分类管理制度</w:t>
      </w:r>
      <w:r>
        <w:rPr/>
        <w:t>;</w:t>
      </w:r>
      <w:r>
        <w:rPr/>
        <w:t>二是完善各项税收管理制度，做到岗责清晰、制度完善、责任明确、目标一致</w:t>
      </w:r>
      <w:r>
        <w:rPr/>
        <w:t>;</w:t>
      </w:r>
      <w:r>
        <w:rPr/>
        <w:t>三是加强申报率和入库率的管理，巩固和完善新型城区征管改革成果</w:t>
      </w:r>
      <w:r>
        <w:rPr/>
        <w:t>;</w:t>
      </w:r>
      <w:r>
        <w:rPr/>
        <w:t>四是认真贯彻执行落实税收优惠政策，将党的温暖落实到位。截止到月末辖区内共享受税收优惠政策的个体工商业户户，其中：下岗职工享受税收优惠政策户</w:t>
      </w:r>
      <w:r>
        <w:rPr/>
        <w:t>;</w:t>
      </w:r>
      <w:r>
        <w:rPr/>
        <w:t>销售农产品享受税收优惠政策户。五是税收综合征管软件按时、按质、按量、按要求完成，为明年上线打下了坚实基础。</w:t>
      </w:r>
    </w:p>
    <w:p>
      <w:pPr>
        <w:pStyle w:val="Normal"/>
        <w:rPr/>
      </w:pPr>
      <w:r>
        <w:rPr/>
        <w:t>税政综合管理逐步向规范化、制度化、精细化、科学化方向迈进。税政综合管理工作，在认真贯彻执行税收政策的前提下主要抓了以下几方面工作。一是建立健全各项规章制度，</w:t>
      </w:r>
      <w:r>
        <w:rPr/>
        <w:t>××××</w:t>
      </w:r>
      <w:r>
        <w:rPr/>
        <w:t>税政是今年新成立的业务科室，新科室成立伊始就建立了规章制度明确了各个岗位职责，建立了流转税、所得税业务台帐，并纳入责任目标管理</w:t>
      </w:r>
      <w:r>
        <w:rPr/>
        <w:t>;</w:t>
      </w:r>
      <w:r>
        <w:rPr/>
        <w:t>二是抓好增值税一般纳税人年审，提高增值税一般纳税人管理质量。对辖区内户增值税一般纳税人和户临时增值税一般纳税人进行了年审。通过年审保留了户增值税一般纳税人和户临时增值税一般纳税人资格，对通过年审税负明显偏低的户增值税一般纳税人及时转交纳税评估进行评估检查处理</w:t>
      </w:r>
      <w:r>
        <w:rPr/>
        <w:t>;</w:t>
      </w:r>
      <w:r>
        <w:rPr/>
        <w:t>三是加强出口退</w:t>
      </w:r>
      <w:r>
        <w:rPr/>
        <w:t>(</w:t>
      </w:r>
      <w:r>
        <w:rPr/>
        <w:t>免</w:t>
      </w:r>
      <w:r>
        <w:rPr/>
        <w:t>)</w:t>
      </w:r>
      <w:r>
        <w:rPr/>
        <w:t>税管理，及时办理退</w:t>
      </w:r>
      <w:r>
        <w:rPr/>
        <w:t>(</w:t>
      </w:r>
      <w:r>
        <w:rPr/>
        <w:t>免</w:t>
      </w:r>
      <w:r>
        <w:rPr/>
        <w:t>)</w:t>
      </w:r>
      <w:r>
        <w:rPr/>
        <w:t>抵手续</w:t>
      </w:r>
      <w:r>
        <w:rPr/>
        <w:t>;</w:t>
      </w:r>
      <w:r>
        <w:rPr/>
        <w:t>四是加强所得税汇算清缴，确保税款及时足额入库。检查汇总缴纳企业户，查补税款万元</w:t>
      </w:r>
      <w:r>
        <w:rPr/>
        <w:t>;</w:t>
      </w:r>
      <w:r>
        <w:rPr/>
        <w:t>就地缴纳企业户，查补税款万元</w:t>
      </w:r>
      <w:r>
        <w:rPr/>
        <w:t>;</w:t>
      </w:r>
      <w:r>
        <w:rPr/>
        <w:t>五是搞好税收资料调查工作，掌握税元变化，为领导决策提供依据。六是加强福利企业管理，把税收优惠政策落到实处。对符合福利企业要求的户企业退还增值税税款万元，真正地把国家的税收优惠政策贯彻落实到位。</w:t>
      </w:r>
    </w:p>
    <w:p>
      <w:pPr>
        <w:pStyle w:val="Normal"/>
        <w:rPr/>
      </w:pPr>
      <w:r>
        <w:rPr/>
        <w:t>三分局工作，以抓班子、带队伍、强化税收征管基础工作入手，严格按照局党组的安排部署，出色地完成了各项工作任务。</w:t>
      </w:r>
    </w:p>
    <w:p>
      <w:pPr>
        <w:pStyle w:val="Normal"/>
        <w:rPr/>
      </w:pPr>
      <w:r>
        <w:rPr/>
        <w:t>三、加强班子团结，努力做好各项工作</w:t>
      </w:r>
    </w:p>
    <w:p>
      <w:pPr>
        <w:pStyle w:val="Normal"/>
        <w:rPr/>
      </w:pPr>
      <w:r>
        <w:rPr/>
        <w:t>一支好的队伍，必须有一个好的班子来带领。一个好的班子应该是团结合作、锐意进取、有开拓创新精神。我虽然今年刚刚来到</w:t>
      </w:r>
      <w:r>
        <w:rPr/>
        <w:t>××××</w:t>
      </w:r>
      <w:r>
        <w:rPr/>
        <w:t>工作，这里的工作热情、工作环境、工作氛围深深地感动</w:t>
      </w:r>
    </w:p>
    <w:p>
      <w:pPr>
        <w:pStyle w:val="Normal"/>
        <w:rPr/>
      </w:pPr>
      <w:r>
        <w:rPr/>
        <w:t>了我，我认为我们的班子是团结向上、勇于创新、特别能战斗的班子，是一支能带领广大干部、职工艰苦创业的班子。我们这支队伍也是特别能战斗、有较高政治、业务素质的队伍。所有这些我想都来自于我们班子的凝聚力、战斗力。一年来，我认为在班长的带领下，团结共识、求同存异比较出色的完成了上级下达的各项工作任务。我作为班子成员之一，能够识大体、顾大局，维护国税局的形象，维护一把手的权威，维护一班人的利益。我们的班子从抓职工思想政治工作入手，围绕着依法治税、从严治队和科技加管理的总体思路，狠抓落实，增强广大职工的战斗力、凝聚力。一年来我们的工作取得了长足的发展。这些成绩的取得凝聚着班子成员的汗水，凝结着班长的心血。我们之所以取得好的成果，这与大家的努力奋斗、班子成员相互支持密切合作是分不开的。我认为我们班子成员与大家能在一起工作是一种缘分，在工作中只有分工不同，没有贵贱之分。我们只有努力工作才能对得起党的多年的培养教育，对得起组织的重托，同志们的信任。在这方面我是这么想的，在实际工作中也是这样做的。</w:t>
      </w:r>
    </w:p>
    <w:p>
      <w:pPr>
        <w:pStyle w:val="Normal"/>
        <w:rPr/>
      </w:pPr>
      <w:r>
        <w:rPr/>
        <w:t>协调好关系，努力做好各项工作。作为一名副局长，我认为是找准自己位置的，尊重班长的决策，维护一把手的权威。在实际工作中能协调方方面面的关系，尽量避免失误。我分管税政和征管工作，他与其他科、室、所、分局工作密不可分，相互间的工作协调非常重要，在协调各有关科、室、分局特别是直属征收局关系上，自己能主动协调，没有因为领导不力而影响工作。在协调部门关系上，自己能主动出击，不等、不靠，尽己所能，尽可能把各部门关系协调好、把事情办好，把工作做实。达到领导放心、群众满意。</w:t>
      </w:r>
    </w:p>
    <w:p>
      <w:pPr>
        <w:pStyle w:val="Normal"/>
        <w:rPr/>
      </w:pPr>
      <w:r>
        <w:rPr/>
        <w:t>充分发挥科室负责人的作用，调动他们的积极性、创造性。我负责的科、分局，各自有其职责范围，如何发挥在各自的职权范围内的作用，是做好各项工作的前提条件。对各职能部门的管理，我是放权不揽权。该由谁办理的事情，就由谁在其职权范围内办理，从未以领导自居发号施令。在一些原则问题上决不让步，并尊重他们的劳动成果。一年来，我分管的科室，从领导到职工干劲十足，热情高涨，较好地完成了各项工作任务。</w:t>
      </w:r>
    </w:p>
    <w:p>
      <w:pPr>
        <w:pStyle w:val="Normal"/>
        <w:rPr/>
      </w:pPr>
      <w:r>
        <w:rPr/>
        <w:t>四、廉洁自律，做一名合格的公务员</w:t>
      </w:r>
    </w:p>
    <w:p>
      <w:pPr>
        <w:pStyle w:val="Normal"/>
        <w:rPr/>
      </w:pPr>
      <w:r>
        <w:rPr/>
        <w:t>廉生威，勤生绩。这是先人为官扼守的信条。作为一名共产党员，党的干部应该牢记党的宗旨，以全心全意为人民服务为己任，时刻不忘我们手中的权力是党和人民给予的，运用手中的权力就要更好的为人民服务。因此，我们所作的每一件事情都是我们的应尽义务，这是义不容辞的，没有争争讲讲、讨价还价的余地。廉洁从政更是社会主义市场经济发展的客观要求。一年来，自己认为始终保持和发扬党的优良传统，牢记党的纪律、税务干部的纪律，严格遵守税务干部的“五要、十五不准”和四条禁令。为税清廉，不以税卡人，不以权压人。我认为在廉洁自律方面还是能够把握住自己的，不为金钱所动摇，廉洁奉公、廉洁自律，警钟常鸣。</w:t>
      </w:r>
    </w:p>
    <w:p>
      <w:pPr>
        <w:pStyle w:val="Normal"/>
        <w:rPr/>
      </w:pPr>
      <w:r>
        <w:rPr/>
        <w:t>总之，一年来自己在班长的带领下，在广大职工的大力支持下，团结合作取得了一些成绩，借此述职之机对一年来支持关心我工作的各位领导和各位同事，表示衷心的感谢</w:t>
      </w:r>
      <w:r>
        <w:rPr/>
        <w:t>!</w:t>
      </w:r>
      <w:r>
        <w:rPr/>
        <w:t>但我也深知我的工作与组织的要求、同志们的期望还有一定的差距。工作中还有不尽如意的地方，工作上缺乏预见性</w:t>
      </w:r>
      <w:r>
        <w:rPr/>
        <w:t>;</w:t>
      </w:r>
      <w:r>
        <w:rPr/>
        <w:t>思考问题带有片面性</w:t>
      </w:r>
      <w:r>
        <w:rPr/>
        <w:t>;</w:t>
      </w:r>
      <w:r>
        <w:rPr/>
        <w:t>处理问题带有极端性。所有这些都是知识不多、经验不足的表现。因此，自己有决心在今后工作中，努力学习，不断地改造自己的主观世界，不断的丰富自己、积累经验，做一名组织放心、人民满意的公务员。</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