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费催款通知书范文"/>
      <w:r>
        <w:rPr/>
        <w:t>物业费催款通知书范文</w:t>
      </w:r>
      <w:bookmarkEnd w:id="0"/>
    </w:p>
    <w:p>
      <w:pPr>
        <w:pStyle w:val="Normal"/>
        <w:rPr/>
      </w:pPr>
      <w:r>
        <w:rPr/>
        <w:t>尊敬的</w:t>
      </w:r>
      <w:r>
        <w:rPr/>
        <w:t>XXXXXXX</w:t>
      </w:r>
      <w:r>
        <w:rPr/>
        <w:t>公司，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开始，我管理处从未收到贵公司的物业费。</w:t>
      </w:r>
    </w:p>
    <w:p>
      <w:pPr>
        <w:pStyle w:val="Normal"/>
        <w:rPr/>
      </w:pPr>
      <w:r>
        <w:rPr/>
        <w:t>按时交纳物业费是每位业主的义务，也是物业公司维持日常运营的基本保障。物业费是园区公共秩序维护、环境卫生、公共区域维修，以及电梯、配电、公共照明等设备设施正常运转的根本保障。如您不能按时足额交纳物业费，将会对园区物业管理服务工作造成严重的影响。同时，也侵犯了已交费业主的切身利益。至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贵公司欠款总额为：</w:t>
      </w:r>
      <w:r>
        <w:rPr/>
        <w:t>XXXXXXXX</w:t>
      </w:r>
      <w:r>
        <w:rPr/>
        <w:t>元。</w:t>
      </w:r>
    </w:p>
    <w:p>
      <w:pPr>
        <w:pStyle w:val="Normal"/>
        <w:rPr/>
      </w:pPr>
      <w:r>
        <w:rPr/>
        <w:t>在此，我管理处郑重提醒，请贵公司尽早缴纳欠款，如再拖延，我管理处将按双方签订《物业管理规约》相关条款收取千分之五的滞纳金，并且将依据《物业管理条例》以及《物业管理规约》等相关规定，诉诸法律，采取诉讼、强制执行等方式，通过法律手段追究您的法律责任。届时，您不但要全额支付拖欠的物业费本金及滞纳金，还要按照诉讼风险承担相应的诉讼费、保全费以及一切与此相关的费用，请您慎重考虑诉讼可能带来的不利法律后果，及时支付拖欠的物业费，以免我物业采取不必要的措施。</w:t>
      </w:r>
    </w:p>
    <w:p>
      <w:pPr>
        <w:pStyle w:val="Normal"/>
        <w:rPr/>
      </w:pPr>
      <w:r>
        <w:rPr/>
        <w:t>谢谢配合</w:t>
      </w:r>
      <w:r>
        <w:rPr/>
        <w:t>!</w:t>
      </w:r>
    </w:p>
    <w:p>
      <w:pPr>
        <w:pStyle w:val="Normal"/>
        <w:rPr/>
      </w:pPr>
      <w:r>
        <w:rPr/>
        <w:t>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管理处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