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技学院哪些专业比较热门适合女生的专业有哪些-什么专业热门好就业"/>
      <w:r>
        <w:rPr/>
        <w:t>2023</w:t>
      </w:r>
      <w:r>
        <w:rPr/>
        <w:t>广东科技学院哪些专业比较热门适合女生的专业有哪些 什么专业热门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科技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工商企业管理专业</w:t>
      </w:r>
    </w:p>
    <w:p>
      <w:pPr>
        <w:pStyle w:val="Normal"/>
        <w:rPr/>
      </w:pPr>
      <w:r>
        <w:rPr/>
        <w:t>本专业主要就业面向为工商企业管理岗位，初始主要岗位包括人力资源管理专员、市场营销专员、商务策划专员、客户服务专员；获得一定工作经验后可获得的发展岗位群主要包括人力资源经理、市场营销主管、商务策划师、客户服务经理等。</w:t>
      </w:r>
    </w:p>
    <w:p>
      <w:pPr>
        <w:pStyle w:val="Normal"/>
        <w:rPr/>
      </w:pPr>
      <w:r>
        <w:rPr>
          <w:b/>
        </w:rPr>
        <w:t>市场营销专业</w:t>
      </w:r>
    </w:p>
    <w:p>
      <w:pPr>
        <w:pStyle w:val="Normal"/>
        <w:rPr/>
      </w:pPr>
      <w:r>
        <w:rPr/>
        <w:t>市场营销专业毕业生可以从事市场调研、营销策划、广告策划、 市场开发、营销管理、推销服务和教学科研等工作</w:t>
      </w:r>
      <w:r>
        <w:rPr/>
        <w:t>,</w:t>
      </w:r>
      <w:r>
        <w:rPr/>
        <w:t>也可在国内外高 校及研究机构中继续深造。还可以在工商、外贸、金融、保险、证券、 旅游、房地产等企事业单位从事企业营销管理、客户资源管理、网络 营销管理、营销诊断、市场调查和咨询等工作。</w:t>
      </w:r>
    </w:p>
    <w:p>
      <w:pPr>
        <w:pStyle w:val="Heading2"/>
        <w:rPr/>
      </w:pPr>
      <w:bookmarkStart w:id="1" w:name="广东科技学院女生学哪些专业好就业"/>
      <w:r>
        <w:rPr/>
        <w:t>广东科技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（中外联合培养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科技学院什么专业厉害 比较好 特色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科技学院寒假开始和结束时间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0749.html" TargetMode="External"/><Relationship Id="rId5" Type="http://schemas.openxmlformats.org/officeDocument/2006/relationships/hyperlink" Target="https://www.pixue.com/cont-140401.html" TargetMode="External"/><Relationship Id="rId6" Type="http://schemas.openxmlformats.org/officeDocument/2006/relationships/hyperlink" Target="https://www.pixue.com/cont-1383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