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英语导游词"/>
      <w:r>
        <w:rPr/>
        <w:t>贵州百里杜鹃英语导游词</w:t>
      </w:r>
      <w:bookmarkEnd w:id="0"/>
    </w:p>
    <w:p>
      <w:pPr>
        <w:pStyle w:val="Normal"/>
        <w:rPr/>
      </w:pPr>
      <w:r>
        <w:rPr/>
        <w:t>Helloeveryone,welcometothepicturesqueGuizhouBailiRhododendronscenicspot.</w:t>
      </w:r>
    </w:p>
    <w:p>
      <w:pPr>
        <w:pStyle w:val="Normal"/>
        <w:rPr/>
      </w:pPr>
      <w:r>
        <w:rPr/>
        <w:t>WalkingthroughYingbinAvenue,youcanseeavarietyoftentsfortourists.Pleasedon'tworry,wewillbringyoutostayandeatintheevening.Followthepathtocontinuetobrowse,youwillseethecolorfulazaleaalloverthemountains.TheRhododendronhereisslightlydifferentfromthecommonRhododendron.Ourrhododendronsareclosetoeachother.Thereareabout20completerhododendronsinsuchaclusterofvariouscolors,whichare180degreesinfullbloom.Thereisanexcellentviewingplatformnotfarahead.MostoftheRhododendronslopesinthescenicareaareexpected.Pleasefollowme.Thisistheviewingplatform.Look,fromhere,apartfromthedeepgreenseaoftrees,therearecountlessbeautifulrhododendrons,mysteriouspurple,rosered,milkypinkIt'slikethecolorfulgemsscatteredbyfairiesintheseaoftrees,ortheazaleablueaccidentallyknockedoverbyGuanyin.</w:t>
      </w:r>
    </w:p>
    <w:p>
      <w:pPr>
        <w:pStyle w:val="Normal"/>
        <w:rPr/>
      </w:pPr>
      <w:r>
        <w:rPr/>
        <w:t>It'sagreatpitytowatchthemasterpiecesofnature.Inthedistance,thereareseveralwhiteandflawlesswhitecloudsfloatinginthebluesky.Takeadeepbreath,youwillfeelafreshandfreshairwithatouchoffragranceandburstsofsweetfreshair,whichmakesyougetridofthenoiseofthecityandtrulyintegrateintothewonderfulnature.Suchabeautifulazaleaandsuchafreshairmakeusfeellikeweareinadream!Calmdownandlistencarefully.Theclearbirdsareplayinganaturalandharmoniousforestsymphonyforyoutopurifyyourmi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'sgettinglate.Let'sgobacktotheaccommodation.(totheaccommodationarea)goodbye,thistourguideisover,lookingforwardtoyournextvis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