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安全监管的承诺书"/>
      <w:r>
        <w:rPr/>
        <w:t>药品安全监管的承诺书</w:t>
      </w:r>
      <w:bookmarkEnd w:id="0"/>
    </w:p>
    <w:p>
      <w:pPr>
        <w:pStyle w:val="Normal"/>
        <w:rPr/>
      </w:pPr>
      <w:r>
        <w:rPr/>
        <w:t>为了加强行风建设，推行依法行政，进一步树立起新时期食品药品监管系统的良好形象，</w:t>
      </w:r>
      <w:r>
        <w:rPr/>
        <w:t>##</w:t>
      </w:r>
      <w:r>
        <w:rPr/>
        <w:t>县食品药品监督管理局向社会郑重作出如下十项承诺：</w:t>
      </w:r>
    </w:p>
    <w:p>
      <w:pPr>
        <w:pStyle w:val="Normal"/>
        <w:rPr/>
      </w:pPr>
      <w:r>
        <w:rPr/>
        <w:t>一、实施政务公开。以政务网、公开栏和便民手册等方式，将本局的机构设置、职责范围、办事程序等全部向社会公开，方便群众，接受监督。</w:t>
      </w:r>
    </w:p>
    <w:p>
      <w:pPr>
        <w:pStyle w:val="Normal"/>
        <w:rPr/>
      </w:pPr>
      <w:r>
        <w:rPr/>
        <w:t>二、落实首问责任。对来局办事人员，凡属首问首接责任人职责范围内的，马上办理</w:t>
      </w:r>
      <w:r>
        <w:rPr/>
        <w:t>;</w:t>
      </w:r>
      <w:r>
        <w:rPr/>
        <w:t>不属于本人职责范围内的，要热情引介。不推诿、不扯皮。</w:t>
      </w:r>
    </w:p>
    <w:p>
      <w:pPr>
        <w:pStyle w:val="Normal"/>
        <w:rPr/>
      </w:pPr>
      <w:r>
        <w:rPr/>
        <w:t>三、提供优质服务。待人文明礼貌，服务热情周到，使用文明用语，办事廉洁高效。坚持做到：有问必答、有疑必释、有难必帮、有事必果。</w:t>
      </w:r>
    </w:p>
    <w:p>
      <w:pPr>
        <w:pStyle w:val="Normal"/>
        <w:rPr/>
      </w:pPr>
      <w:r>
        <w:rPr/>
        <w:t>四、推行</w:t>
      </w:r>
      <w:r>
        <w:rPr/>
        <w:t>ab</w:t>
      </w:r>
      <w:r>
        <w:rPr/>
        <w:t>角制。各职能科室一律实行</w:t>
      </w:r>
      <w:r>
        <w:rPr/>
        <w:t>ab</w:t>
      </w:r>
      <w:r>
        <w:rPr/>
        <w:t>角制。一般情况下</w:t>
      </w:r>
      <w:r>
        <w:rPr/>
        <w:t>ab</w:t>
      </w:r>
      <w:r>
        <w:rPr/>
        <w:t>角制必须保持一人在岗在位。两人以下科室同时外出执行公务时，由局办公室担任</w:t>
      </w:r>
      <w:r>
        <w:rPr/>
        <w:t>b</w:t>
      </w:r>
      <w:r>
        <w:rPr/>
        <w:t>角，负责有关事项受理。</w:t>
      </w:r>
    </w:p>
    <w:p>
      <w:pPr>
        <w:pStyle w:val="Normal"/>
        <w:rPr/>
      </w:pPr>
      <w:r>
        <w:rPr/>
        <w:t>五、严格办结时限。做到过程简洁、服务及时、工作高效。凡受理的各种事项，必须在规定时限内办结。在法律允许的范围内，简易事项随到随办，紧急事项急事急办，特殊事项特事特办。</w:t>
      </w:r>
    </w:p>
    <w:p>
      <w:pPr>
        <w:pStyle w:val="Normal"/>
        <w:rPr/>
      </w:pPr>
      <w:r>
        <w:rPr/>
        <w:t>六、严格执行罚缴分离制度。依法执收，收支分离。坚决杜绝乱设收费项目、“搭车”收费以及其他变相收费行为。</w:t>
      </w:r>
    </w:p>
    <w:p>
      <w:pPr>
        <w:pStyle w:val="Normal"/>
        <w:rPr/>
      </w:pPr>
      <w:r>
        <w:rPr/>
        <w:t>七、实行执证上岗。工作人员上班期间一律佩戴标明姓名、岗位、职务的胸牌，公开接受社会监督。</w:t>
      </w:r>
    </w:p>
    <w:p>
      <w:pPr>
        <w:pStyle w:val="Normal"/>
        <w:rPr/>
      </w:pPr>
      <w:r>
        <w:rPr/>
        <w:t>八、坚持文明执法。工作日中午严禁饮酒，严禁酒后执法。执法过程中做到“两公开”、“三告知”，即：公开执法人员身份、公开执法程序</w:t>
      </w:r>
      <w:r>
        <w:rPr/>
        <w:t>;</w:t>
      </w:r>
      <w:r>
        <w:rPr/>
        <w:t>告知相对人执法依据、相对人享有的权力以及违法行为应承担的法律责任。</w:t>
      </w:r>
    </w:p>
    <w:p>
      <w:pPr>
        <w:pStyle w:val="Normal"/>
        <w:rPr/>
      </w:pPr>
      <w:r>
        <w:rPr/>
        <w:t>九、畅通举报渠道。凡接到电话举报、专人举报或来信举报，情况紧急的立即调查处理，一般情况两天内调查处理，处理结果一周内反馈。凡不属于本局职责范围的，当天移交有关部门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公布局长热线。向社会公开局级领导的办公室电话号码，实行局长接待日制度。凡有需要直接反映的问题，可随时电话联系或在局长接待日当面举报、申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