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安全会议讲话"/>
      <w:r>
        <w:rPr/>
        <w:t>校长安全会议讲话</w:t>
      </w:r>
      <w:bookmarkEnd w:id="0"/>
    </w:p>
    <w:p>
      <w:pPr>
        <w:pStyle w:val="Normal"/>
        <w:rPr/>
      </w:pPr>
      <w:r>
        <w:rPr/>
        <w:t>同志们：</w:t>
      </w:r>
    </w:p>
    <w:p>
      <w:pPr>
        <w:pStyle w:val="Normal"/>
        <w:rPr/>
      </w:pPr>
      <w:r>
        <w:rPr/>
        <w:t>这次会议的主要任务是，深入贯彻落实</w:t>
      </w:r>
      <w:r>
        <w:rPr/>
        <w:t>20xx</w:t>
      </w:r>
      <w:r>
        <w:rPr/>
        <w:t>年全省学校安全稳定工作会议精神，总结回顾</w:t>
      </w:r>
      <w:r>
        <w:rPr/>
        <w:t>20xx</w:t>
      </w:r>
      <w:r>
        <w:rPr/>
        <w:t>年学校安全稳定工作，分析当前形势，安排部署</w:t>
      </w:r>
      <w:r>
        <w:rPr/>
        <w:t>20xx</w:t>
      </w:r>
      <w:r>
        <w:rPr/>
        <w:t>年学校安全稳定工作。下面，我讲三点意见。</w:t>
      </w:r>
    </w:p>
    <w:p>
      <w:pPr>
        <w:pStyle w:val="Normal"/>
        <w:rPr/>
      </w:pPr>
      <w:r>
        <w:rPr/>
        <w:t>一、</w:t>
      </w:r>
      <w:r>
        <w:rPr/>
        <w:t>20xx</w:t>
      </w:r>
      <w:r>
        <w:rPr/>
        <w:t>年全市学校安全稳定工作的简要回顾</w:t>
      </w:r>
    </w:p>
    <w:p>
      <w:pPr>
        <w:pStyle w:val="Normal"/>
        <w:rPr/>
      </w:pPr>
      <w:r>
        <w:rPr/>
        <w:t>20xx</w:t>
      </w:r>
      <w:r>
        <w:rPr/>
        <w:t>年，在市委、市政府的坚强领导下，在相关部门的大力支持下，全市教育系统认真贯彻落实上级关于加强学校安全稳定工作的各项部署，以“学校安全综合等级评定年”为主线，总揽学校安全稳定工作全局，实现了年初制定的安全工作目标。全系统没有发生有重大影响的政治事件、刑事案件及重大安全事故，为维护学校正常的教育教学秩序，为促进全市教育事业的健康发展、为确保党的胜利召开提供了有力保障。</w:t>
      </w:r>
      <w:r>
        <w:rPr/>
        <w:t>20xx</w:t>
      </w:r>
      <w:r>
        <w:rPr/>
        <w:t>年，我们从“七个强化”着力，扎实推进学校安全稳定各项工作，促进教育事业健康、和谐有序发展。</w:t>
      </w:r>
    </w:p>
    <w:p>
      <w:pPr>
        <w:pStyle w:val="Normal"/>
        <w:rPr/>
      </w:pPr>
      <w:r>
        <w:rPr/>
        <w:t>(</w:t>
      </w:r>
      <w:r>
        <w:rPr/>
        <w:t>一</w:t>
      </w:r>
      <w:r>
        <w:rPr/>
        <w:t>)</w:t>
      </w:r>
      <w:r>
        <w:rPr/>
        <w:t>强化制度建设。根据工作实际，</w:t>
      </w:r>
      <w:r>
        <w:rPr/>
        <w:t>20xx</w:t>
      </w:r>
      <w:r>
        <w:rPr/>
        <w:t>年，相继制定《学校安全稳定及综治工作意见》、《学校及周边环境治安综合治理专项整治活动方案》、《沧州市教育系统“安全生产月”活动实施方案》、《沧州市高等学校安全稳定应急预案》等一系列规范性文件，通过建章立制，进一步使学校安全稳定各项工作制度化、规范化、科学化。</w:t>
      </w:r>
    </w:p>
    <w:p>
      <w:pPr>
        <w:pStyle w:val="Normal"/>
        <w:rPr/>
      </w:pPr>
      <w:r>
        <w:rPr/>
        <w:t>(</w:t>
      </w:r>
      <w:r>
        <w:rPr/>
        <w:t>二</w:t>
      </w:r>
      <w:r>
        <w:rPr/>
        <w:t>)</w:t>
      </w:r>
      <w:r>
        <w:rPr/>
        <w:t>强化学校安全等级评定工作。充分发挥学校安全专家的作用，全面开展学校安全综合等级评定工作，共组织</w:t>
      </w:r>
      <w:r>
        <w:rPr/>
        <w:t>27</w:t>
      </w:r>
      <w:r>
        <w:rPr/>
        <w:t>个专项评估组，历时将近两个月，出动评估人员</w:t>
      </w:r>
      <w:r>
        <w:rPr/>
        <w:t>97</w:t>
      </w:r>
      <w:r>
        <w:rPr/>
        <w:t>人次，评定</w:t>
      </w:r>
      <w:r>
        <w:rPr/>
        <w:t>A</w:t>
      </w:r>
      <w:r>
        <w:rPr/>
        <w:t>级学校</w:t>
      </w:r>
      <w:r>
        <w:rPr/>
        <w:t>219</w:t>
      </w:r>
      <w:r>
        <w:rPr/>
        <w:t>所、</w:t>
      </w:r>
      <w:r>
        <w:rPr/>
        <w:t>B</w:t>
      </w:r>
      <w:r>
        <w:rPr/>
        <w:t>级学校</w:t>
      </w:r>
      <w:r>
        <w:rPr/>
        <w:t>534</w:t>
      </w:r>
      <w:r>
        <w:rPr/>
        <w:t>所。按照要求，各县</w:t>
      </w:r>
      <w:r>
        <w:rPr/>
        <w:t>(</w:t>
      </w:r>
      <w:r>
        <w:rPr/>
        <w:t>市、区</w:t>
      </w:r>
      <w:r>
        <w:rPr/>
        <w:t>)</w:t>
      </w:r>
      <w:r>
        <w:rPr/>
        <w:t>评定</w:t>
      </w:r>
      <w:r>
        <w:rPr/>
        <w:t>C</w:t>
      </w:r>
      <w:r>
        <w:rPr/>
        <w:t>级学校</w:t>
      </w:r>
      <w:r>
        <w:rPr/>
        <w:t>1091</w:t>
      </w:r>
      <w:r>
        <w:rPr/>
        <w:t>所、</w:t>
      </w:r>
      <w:r>
        <w:rPr/>
        <w:t>D</w:t>
      </w:r>
      <w:r>
        <w:rPr/>
        <w:t>级学校</w:t>
      </w:r>
      <w:r>
        <w:rPr/>
        <w:t>56</w:t>
      </w:r>
      <w:r>
        <w:rPr/>
        <w:t>所。</w:t>
      </w:r>
    </w:p>
    <w:p>
      <w:pPr>
        <w:pStyle w:val="Normal"/>
        <w:rPr/>
      </w:pPr>
      <w:r>
        <w:rPr/>
        <w:t>(</w:t>
      </w:r>
      <w:r>
        <w:rPr/>
        <w:t>三</w:t>
      </w:r>
      <w:r>
        <w:rPr/>
        <w:t>)</w:t>
      </w:r>
      <w:r>
        <w:rPr/>
        <w:t>强化特殊时段、敏感时期的安保工作。按照省、市“大事不能出、小事不能出”的工作要求，全力做好保钓和期间等特殊时段的安全稳定工作，提前部署，周密安排，全面加强学校安保应急值守，加大矛盾纠纷排查调处力度。</w:t>
      </w:r>
    </w:p>
    <w:p>
      <w:pPr>
        <w:pStyle w:val="Normal"/>
        <w:rPr/>
      </w:pPr>
      <w:r>
        <w:rPr/>
        <w:t>(</w:t>
      </w:r>
      <w:r>
        <w:rPr/>
        <w:t>四</w:t>
      </w:r>
      <w:r>
        <w:rPr/>
        <w:t>)</w:t>
      </w:r>
      <w:r>
        <w:rPr/>
        <w:t>强化督导检查。</w:t>
      </w:r>
      <w:r>
        <w:rPr/>
        <w:t>20xx</w:t>
      </w:r>
      <w:r>
        <w:rPr/>
        <w:t>年，共进行</w:t>
      </w:r>
      <w:r>
        <w:rPr/>
        <w:t>3</w:t>
      </w:r>
      <w:r>
        <w:rPr/>
        <w:t>次较大规模的全市拉网式排查，联合公安机关、食药、消防、综治等部门，开展专项行动，对</w:t>
      </w:r>
      <w:r>
        <w:rPr/>
        <w:t>136</w:t>
      </w:r>
      <w:r>
        <w:rPr/>
        <w:t>所学校进行了</w:t>
      </w:r>
      <w:r>
        <w:rPr/>
        <w:t>230</w:t>
      </w:r>
      <w:r>
        <w:rPr/>
        <w:t>次直查、突查和暗访，排查隐患</w:t>
      </w:r>
      <w:r>
        <w:rPr/>
        <w:t>150</w:t>
      </w:r>
      <w:r>
        <w:rPr/>
        <w:t>处，整改到位</w:t>
      </w:r>
      <w:r>
        <w:rPr/>
        <w:t>132</w:t>
      </w:r>
      <w:r>
        <w:rPr/>
        <w:t>处，限期整改</w:t>
      </w:r>
      <w:r>
        <w:rPr/>
        <w:t>18</w:t>
      </w:r>
      <w:r>
        <w:rPr/>
        <w:t>处，在年度考核时，对限期整改的隐患坚持回头看，目的就是消除隐患。</w:t>
      </w:r>
    </w:p>
    <w:p>
      <w:pPr>
        <w:pStyle w:val="Normal"/>
        <w:rPr/>
      </w:pPr>
      <w:r>
        <w:rPr/>
        <w:t>(</w:t>
      </w:r>
      <w:r>
        <w:rPr/>
        <w:t>五</w:t>
      </w:r>
      <w:r>
        <w:rPr/>
        <w:t>)</w:t>
      </w:r>
      <w:r>
        <w:rPr/>
        <w:t>强化校园及周边治安综合治理。严格门禁管理，实行进出登记联系制度</w:t>
      </w:r>
      <w:r>
        <w:rPr/>
        <w:t>;</w:t>
      </w:r>
      <w:r>
        <w:rPr/>
        <w:t>突出抓好校园及周边针对师生的违法犯罪行为的打击力度，积极配合公安机关加大校园及周边巡逻和案件侦破力度，对不法分子起到极大的震慑作用</w:t>
      </w:r>
      <w:r>
        <w:rPr/>
        <w:t>;</w:t>
      </w:r>
      <w:r>
        <w:rPr/>
        <w:t>加大对校园及周边网吧和娱乐场所的治理</w:t>
      </w:r>
      <w:r>
        <w:rPr/>
        <w:t>;</w:t>
      </w:r>
      <w:r>
        <w:rPr/>
        <w:t>加强集贸市场、商业摊点的治理</w:t>
      </w:r>
      <w:r>
        <w:rPr/>
        <w:t>;</w:t>
      </w:r>
      <w:r>
        <w:rPr/>
        <w:t>大力整治校园门口交通秩序，积极开展校车整顿活动。</w:t>
      </w:r>
    </w:p>
    <w:p>
      <w:pPr>
        <w:pStyle w:val="Normal"/>
        <w:rPr/>
      </w:pPr>
      <w:r>
        <w:rPr/>
        <w:t>(</w:t>
      </w:r>
      <w:r>
        <w:rPr/>
        <w:t>六</w:t>
      </w:r>
      <w:r>
        <w:rPr/>
        <w:t>)</w:t>
      </w:r>
      <w:r>
        <w:rPr/>
        <w:t>强化硬件建设。全市</w:t>
      </w:r>
      <w:r>
        <w:rPr/>
        <w:t>20xx</w:t>
      </w:r>
      <w:r>
        <w:rPr/>
        <w:t>年投入安保资金</w:t>
      </w:r>
      <w:r>
        <w:rPr/>
        <w:t>2900</w:t>
      </w:r>
      <w:r>
        <w:rPr/>
        <w:t>万元。有</w:t>
      </w:r>
      <w:r>
        <w:rPr/>
        <w:t>885</w:t>
      </w:r>
      <w:r>
        <w:rPr/>
        <w:t>所学校配备了专业保安</w:t>
      </w:r>
      <w:r>
        <w:rPr/>
        <w:t>1344</w:t>
      </w:r>
      <w:r>
        <w:rPr/>
        <w:t>人</w:t>
      </w:r>
      <w:r>
        <w:rPr/>
        <w:t>;2120</w:t>
      </w:r>
      <w:r>
        <w:rPr/>
        <w:t>所学校配备了专职门卫</w:t>
      </w:r>
      <w:r>
        <w:rPr/>
        <w:t>2826</w:t>
      </w:r>
      <w:r>
        <w:rPr/>
        <w:t>人</w:t>
      </w:r>
      <w:r>
        <w:rPr/>
        <w:t>;</w:t>
      </w:r>
      <w:r>
        <w:rPr/>
        <w:t>物防设备</w:t>
      </w:r>
      <w:r>
        <w:rPr/>
        <w:t>3775</w:t>
      </w:r>
      <w:r>
        <w:rPr/>
        <w:t>套</w:t>
      </w:r>
      <w:r>
        <w:rPr/>
        <w:t>;</w:t>
      </w:r>
      <w:r>
        <w:rPr/>
        <w:t>有</w:t>
      </w:r>
      <w:r>
        <w:rPr/>
        <w:t>1744</w:t>
      </w:r>
      <w:r>
        <w:rPr/>
        <w:t>所学校安装了视频监控系统，有</w:t>
      </w:r>
      <w:r>
        <w:rPr/>
        <w:t>770</w:t>
      </w:r>
      <w:r>
        <w:rPr/>
        <w:t>所学校安装了一键报警设备，并实现了与公安机关的联网。市直义务教育阶段学校保安工资全部列入财政预算，由市财政直接拨付。投入</w:t>
      </w:r>
      <w:r>
        <w:rPr/>
        <w:t>3211</w:t>
      </w:r>
      <w:r>
        <w:rPr/>
        <w:t>万元用于改造消防设施，全市教育系统新增消防栓</w:t>
      </w:r>
      <w:r>
        <w:rPr/>
        <w:t>688</w:t>
      </w:r>
      <w:r>
        <w:rPr/>
        <w:t>个，灭火器</w:t>
      </w:r>
      <w:r>
        <w:rPr/>
        <w:t>14202</w:t>
      </w:r>
      <w:r>
        <w:rPr/>
        <w:t>个，应急灯</w:t>
      </w:r>
      <w:r>
        <w:rPr/>
        <w:t>6136</w:t>
      </w:r>
      <w:r>
        <w:rPr/>
        <w:t>个。</w:t>
      </w:r>
    </w:p>
    <w:p>
      <w:pPr>
        <w:pStyle w:val="Normal"/>
        <w:rPr/>
      </w:pPr>
      <w:r>
        <w:rPr/>
        <w:t>(</w:t>
      </w:r>
      <w:r>
        <w:rPr/>
        <w:t>七</w:t>
      </w:r>
      <w:r>
        <w:rPr/>
        <w:t>)</w:t>
      </w:r>
      <w:r>
        <w:rPr/>
        <w:t>强化安全宣传、培训、教育。一是开展安全教育进课堂，做到“计划、课时、教材、教师、评估、考核”六落实</w:t>
      </w:r>
      <w:r>
        <w:rPr/>
        <w:t>;</w:t>
      </w:r>
      <w:r>
        <w:rPr/>
        <w:t>去年</w:t>
      </w:r>
      <w:r>
        <w:rPr/>
        <w:t>8</w:t>
      </w:r>
      <w:r>
        <w:rPr/>
        <w:t>月，组织全市近</w:t>
      </w:r>
      <w:r>
        <w:rPr/>
        <w:t>30</w:t>
      </w:r>
      <w:r>
        <w:rPr/>
        <w:t>万小学生参加全民消防安全知识网络大赛，</w:t>
      </w:r>
      <w:r>
        <w:rPr/>
        <w:t>11</w:t>
      </w:r>
      <w:r>
        <w:rPr/>
        <w:t>月，联合消防支队发放消防安全宣传邮政卡</w:t>
      </w:r>
      <w:r>
        <w:rPr/>
        <w:t>3</w:t>
      </w:r>
      <w:r>
        <w:rPr/>
        <w:t>万张。二是狠抓安全管理人员教育，去年暑期，聘请专家培训</w:t>
      </w:r>
      <w:r>
        <w:rPr/>
        <w:t>1500</w:t>
      </w:r>
      <w:r>
        <w:rPr/>
        <w:t>多名安全管理人员，根据考试成绩颁发上岗培训证</w:t>
      </w:r>
      <w:r>
        <w:rPr/>
        <w:t>;</w:t>
      </w:r>
      <w:r>
        <w:rPr/>
        <w:t>去年</w:t>
      </w:r>
      <w:r>
        <w:rPr/>
        <w:t>11</w:t>
      </w:r>
      <w:r>
        <w:rPr/>
        <w:t>月，组织任丘市、沧县、运河区、黄骅市、泊头市、青县共计</w:t>
      </w:r>
      <w:r>
        <w:rPr/>
        <w:t>300</w:t>
      </w:r>
      <w:r>
        <w:rPr/>
        <w:t>人参加教育部校车安全管理远程专题培训。三是狠抓教职员工安全教育，</w:t>
      </w:r>
      <w:r>
        <w:rPr/>
        <w:t>10</w:t>
      </w:r>
      <w:r>
        <w:rPr/>
        <w:t>月</w:t>
      </w:r>
      <w:r>
        <w:rPr/>
        <w:t>27</w:t>
      </w:r>
      <w:r>
        <w:rPr/>
        <w:t>日，组织</w:t>
      </w:r>
      <w:r>
        <w:rPr/>
        <w:t>8</w:t>
      </w:r>
      <w:r>
        <w:rPr/>
        <w:t>万多名教职工参加第二次全市教育系统安全知识考试，对考试合格者进行注册验证。四是狠抓安全教育进家庭，充分发挥家长的监管职责，积极探索学校与家庭相互沟通衔接的安全教育机制，将安全教育拓展到家庭。</w:t>
      </w:r>
    </w:p>
    <w:p>
      <w:pPr>
        <w:pStyle w:val="Normal"/>
        <w:rPr/>
      </w:pPr>
      <w:r>
        <w:rPr/>
        <w:t>通过我们不懈的努力，全市学校安全稳定工作取得长足的进步，保持了良好发展态势。</w:t>
      </w:r>
      <w:r>
        <w:rPr/>
        <w:t>20xx</w:t>
      </w:r>
      <w:r>
        <w:rPr/>
        <w:t>年，国家级刊物《平安校园》先后刊发了我市学校消防工作、学校安全综合等级评定等典型经验，市教育局被省教育厅、省综治委、市综治委评为“河北省学校安全工作先进集体”、河北省护路联防工作先进集体、</w:t>
      </w:r>
      <w:r>
        <w:rPr/>
        <w:t>20xx</w:t>
      </w:r>
      <w:r>
        <w:rPr/>
        <w:t>年度市直社会管理综合治理优秀单位”，沧州市第八中学被教育部命名为“全国平安和谐校园”，沧州市第三中学、运河区光明小学被公安部、教育部联合命名为“全国消防安全教育示范学校”。</w:t>
      </w:r>
    </w:p>
    <w:p>
      <w:pPr>
        <w:pStyle w:val="Normal"/>
        <w:rPr/>
      </w:pPr>
      <w:r>
        <w:rPr/>
        <w:t>这些成绩的取得，是市委、市政府正确领导，重视和关心、支持教育的结果，是社会各界及有关部门密切配合的结果，更是教育系统广大干部、教职员工恪尽职守、攻坚克难、真抓实干的结果。在此，我代表中共沧州市委教育工委、市教育局向工作在学校安全第一线的同志们，特别是在座的各位，表示衷心的感谢</w:t>
      </w:r>
      <w:r>
        <w:rPr/>
        <w:t>!</w:t>
      </w:r>
    </w:p>
    <w:p>
      <w:pPr>
        <w:pStyle w:val="Normal"/>
        <w:rPr/>
      </w:pPr>
      <w:r>
        <w:rPr/>
        <w:t>我们也清醒地看到，学校安全稳定工作形势依然严峻，在一些单位，仍然存在着不可忽视的问题，主要表现在：</w:t>
      </w:r>
    </w:p>
    <w:p>
      <w:pPr>
        <w:pStyle w:val="Normal"/>
        <w:rPr/>
      </w:pPr>
      <w:r>
        <w:rPr/>
        <w:t>一是思想认识程度仍然不够高。有的县</w:t>
      </w:r>
      <w:r>
        <w:rPr/>
        <w:t>(</w:t>
      </w:r>
      <w:r>
        <w:rPr/>
        <w:t>市</w:t>
      </w:r>
      <w:r>
        <w:rPr/>
        <w:t>)</w:t>
      </w:r>
      <w:r>
        <w:rPr/>
        <w:t>教育局和学校的领导思想麻痹、工作粗疏，侥幸心理依然严重，对安全工作谈起来重要，抓起来次要，忙起来不要。重业务、轻安全的现象在一些学校比较严重的存在，有些学校对市教育局的安全工作部署中间有梗阻，落实不到位，工作时紧时松，不能做到常态化。</w:t>
      </w:r>
    </w:p>
    <w:p>
      <w:pPr>
        <w:pStyle w:val="Normal"/>
        <w:rPr/>
      </w:pPr>
      <w:r>
        <w:rPr/>
        <w:t>二是监管人员素质仍然达不到从事这项工作的要求。有些安全专管人员，对身边的安全隐患排查不细致，视而不见，甚至是走过场，以致造成校园安全责任事故。还有一些学校教职员工法制安全意识淡薄，安全知识缺乏，因管理失当而诱发的安全责任事故还时有发生。</w:t>
      </w:r>
    </w:p>
    <w:p>
      <w:pPr>
        <w:pStyle w:val="Normal"/>
        <w:rPr/>
      </w:pPr>
      <w:r>
        <w:rPr/>
        <w:t>三是事故总量仍偏大。溺水事故、校园暴力伤害事故、学生在校猝死事故、学生自杀自残事故等还时有发生。个别单位领导责任意识淡薄，群体性事故仍有发生。有的事故，虽说谈不上是重大责任事故，但因为工作做得不细、不到位，不能完全排除管理方面的问题。</w:t>
      </w:r>
    </w:p>
    <w:p>
      <w:pPr>
        <w:pStyle w:val="Normal"/>
        <w:rPr/>
      </w:pPr>
      <w:r>
        <w:rPr/>
        <w:t>四是隐患整改不及时。有的学校人员班容量密度过大，疏散通道堵塞</w:t>
      </w:r>
      <w:r>
        <w:rPr/>
        <w:t>;</w:t>
      </w:r>
      <w:r>
        <w:rPr/>
        <w:t>有的学生宿舍脏乱差，床铺不符合安全标准</w:t>
      </w:r>
      <w:r>
        <w:rPr/>
        <w:t>;</w:t>
      </w:r>
      <w:r>
        <w:rPr/>
        <w:t>有的“三防”不达标，没有按要求配备保安，没有安装一键报警等设施，门口把关不严</w:t>
      </w:r>
      <w:r>
        <w:rPr/>
        <w:t>;</w:t>
      </w:r>
      <w:r>
        <w:rPr/>
        <w:t>有的中小学、“幼儿园”食堂变相承包或是无照经营，存有管理不严、操作不规范、工作人员证件不齐、卫生意识淡薄等问题。</w:t>
      </w:r>
    </w:p>
    <w:p>
      <w:pPr>
        <w:pStyle w:val="Normal"/>
        <w:rPr/>
      </w:pPr>
      <w:r>
        <w:rPr/>
        <w:t>五是安全教育未落实。有的县、校不按要求开设学校公共安全教育课，不开展应急演练，师生掌握不了逃生的技能，师生的安全意识和自我保护的能力差。特别是部分高等学校、重点中学、职教中心，公共安全教育还几近空白，这给学校安全工作带来了极大的安全隐患。</w:t>
      </w:r>
    </w:p>
    <w:p>
      <w:pPr>
        <w:pStyle w:val="Normal"/>
        <w:rPr/>
      </w:pPr>
      <w:r>
        <w:rPr/>
        <w:t>六是心理健康问题成了危及师生安全的重大突出问题。去年，因学生心理问题，全市发生几起学生打架斗殴、自杀自残的事件。</w:t>
      </w:r>
    </w:p>
    <w:p>
      <w:pPr>
        <w:pStyle w:val="Normal"/>
        <w:rPr/>
      </w:pPr>
      <w:r>
        <w:rPr/>
        <w:t>二、明确目标，突出重点，扎实推进</w:t>
      </w:r>
      <w:r>
        <w:rPr/>
        <w:t>20xx</w:t>
      </w:r>
      <w:r>
        <w:rPr/>
        <w:t>年学校安全稳定工作</w:t>
      </w:r>
    </w:p>
    <w:p>
      <w:pPr>
        <w:pStyle w:val="Normal"/>
        <w:rPr/>
      </w:pPr>
      <w:r>
        <w:rPr/>
        <w:t>20xx</w:t>
      </w:r>
      <w:r>
        <w:rPr/>
        <w:t>年是全面贯彻落实精神的开局之年，是实施“十二五”规划的重要一年，也是建设现代化沿海强市的关键之年。扎实做好学校安全稳定工作，兴办人民满意、安全放心的教育，我们责无旁贷。</w:t>
      </w:r>
    </w:p>
    <w:p>
      <w:pPr>
        <w:pStyle w:val="Normal"/>
        <w:rPr/>
      </w:pPr>
      <w:r>
        <w:rPr/>
        <w:t>20xx</w:t>
      </w:r>
      <w:r>
        <w:rPr/>
        <w:t>年学校安全稳定工作的总体思路是：全面贯彻落实党的、全省</w:t>
      </w:r>
      <w:r>
        <w:rPr/>
        <w:t>20xx</w:t>
      </w:r>
      <w:r>
        <w:rPr/>
        <w:t>年学校安全稳定工作会议精神，深入推进学校安全等级评定工作，树立“大安全、大稳定”观，把学校安全稳定工作作为教育事业改革发展的基础保障工程，全面创设良好的教育环境。实现“四个确保”：确保不发生重大安全事故，确保不发生有较大影响的政治事件和群体事件，确保不发生影响恶劣的刑事案件，确保学校及周边地区良好的治安秩序。今年，要着力推进十一项工作：</w:t>
      </w:r>
    </w:p>
    <w:p>
      <w:pPr>
        <w:pStyle w:val="Normal"/>
        <w:rPr/>
      </w:pPr>
      <w:r>
        <w:rPr/>
        <w:t>(</w:t>
      </w:r>
      <w:r>
        <w:rPr/>
        <w:t>一</w:t>
      </w:r>
      <w:r>
        <w:rPr/>
        <w:t>)</w:t>
      </w:r>
      <w:r>
        <w:rPr/>
        <w:t>以全省现场会为契机，深入推进校园及周边治安综治工作。</w:t>
      </w:r>
      <w:r>
        <w:rPr/>
        <w:t>3</w:t>
      </w:r>
      <w:r>
        <w:rPr/>
        <w:t>月底，在我市召开了河北省综治委校园及周边治安综治工作现场会。按照省统一要求，要全面开展“馨园行动”，创建“平安校园”。</w:t>
      </w:r>
      <w:r>
        <w:rPr/>
        <w:t>20xx</w:t>
      </w:r>
      <w:r>
        <w:rPr/>
        <w:t>年度全市创建“平安校园”</w:t>
      </w:r>
      <w:r>
        <w:rPr/>
        <w:t>60</w:t>
      </w:r>
      <w:r>
        <w:rPr/>
        <w:t>所。各地要充分发挥学校及周边治安综合治理工作领导小组办公室的职能，协调有关部门和社会各界齐抓共管，净化校园及周边环境，保障师生的身心健康。切实加强学校安保工作，对聘用人员、临时工要严格落实准入资质审查制度。把握师生思想动态，认真排查矛盾纠纷，把影响教育稳定的不安定因素解决在学校，解决在系统内部，解决在萌芽状态。</w:t>
      </w:r>
    </w:p>
    <w:p>
      <w:pPr>
        <w:pStyle w:val="Normal"/>
        <w:rPr/>
      </w:pPr>
      <w:r>
        <w:rPr/>
        <w:t>(</w:t>
      </w:r>
      <w:r>
        <w:rPr/>
        <w:t>二</w:t>
      </w:r>
      <w:r>
        <w:rPr/>
        <w:t>)</w:t>
      </w:r>
      <w:r>
        <w:rPr/>
        <w:t>深入实施等级评定，全面促进学校安全管理水平提档升级。按照评定的安全等级结果，计划在今年</w:t>
      </w:r>
      <w:r>
        <w:rPr/>
        <w:t>5</w:t>
      </w:r>
      <w:r>
        <w:rPr/>
        <w:t>月份，在校门口统一悬挂学校安全等级认定标识，同时将首批评定结果挂在市教育局网站上，接受社会监督。进一步修订和完善《学校安全等级评定标准》。制定出台《学校安全等级认定监督管理办法》，把学校等级评定和学校及领导人评优评先、职务任免、资质审查等结合起来，扩大学校等级评定工作的使用效力。</w:t>
      </w:r>
    </w:p>
    <w:p>
      <w:pPr>
        <w:pStyle w:val="Normal"/>
        <w:rPr/>
      </w:pPr>
      <w:r>
        <w:rPr/>
        <w:t>(</w:t>
      </w:r>
      <w:r>
        <w:rPr/>
        <w:t>三</w:t>
      </w:r>
      <w:r>
        <w:rPr/>
        <w:t>)</w:t>
      </w:r>
      <w:r>
        <w:rPr/>
        <w:t>开展专项整治行动，突出重点消除安全隐患。一是开展专项治理活动。主动联合公安、工商、城管、卫生、食药等部门，适时开展治安、交通安全、消防安全、食品卫生安全为重点的专项整治行动。二是加强网络安全管理。进一步规范高校校园网络管理，积极配合公安网络监管部门加强对校园网络的管理和监控，有效遏制校园网上有害信息的传播。各高校开展自查整改，加强对校园网及网络场所的管理。</w:t>
      </w:r>
    </w:p>
    <w:p>
      <w:pPr>
        <w:pStyle w:val="Normal"/>
        <w:rPr/>
      </w:pPr>
      <w:r>
        <w:rPr/>
        <w:t>(</w:t>
      </w:r>
      <w:r>
        <w:rPr/>
        <w:t>四</w:t>
      </w:r>
      <w:r>
        <w:rPr/>
        <w:t>)</w:t>
      </w:r>
      <w:r>
        <w:rPr/>
        <w:t>加强安保基础建设，增强校园防范及反恐能力。一是强力推进学校警务室建设。积极推进学校驻警点、警务室建设，全市各级各类学校探索建立校园警务室，至少配备一名保安。力争在</w:t>
      </w:r>
      <w:r>
        <w:rPr/>
        <w:t>20xx</w:t>
      </w:r>
      <w:r>
        <w:rPr/>
        <w:t>年底前，全市中小学、幼儿园警务室建设达到</w:t>
      </w:r>
      <w:r>
        <w:rPr/>
        <w:t>70%</w:t>
      </w:r>
      <w:r>
        <w:rPr/>
        <w:t>、聘任保安或门卫达到</w:t>
      </w:r>
      <w:r>
        <w:rPr/>
        <w:t>100%</w:t>
      </w:r>
      <w:r>
        <w:rPr/>
        <w:t>、安装视频监控达到</w:t>
      </w:r>
      <w:r>
        <w:rPr/>
        <w:t>100%</w:t>
      </w:r>
      <w:r>
        <w:rPr/>
        <w:t>、安装一键报警装置达到</w:t>
      </w:r>
      <w:r>
        <w:rPr/>
        <w:t>50%</w:t>
      </w:r>
      <w:r>
        <w:rPr/>
        <w:t>。二是继续强化学校安保及教育系统反恐工作。进一步建立健全学校安保经费投入机制，启动全市学校安全工作“四防”</w:t>
      </w:r>
      <w:r>
        <w:rPr/>
        <w:t>(</w:t>
      </w:r>
      <w:r>
        <w:rPr/>
        <w:t>人防、物防、技防、心防</w:t>
      </w:r>
      <w:r>
        <w:rPr/>
        <w:t>)</w:t>
      </w:r>
      <w:r>
        <w:rPr/>
        <w:t>综合防范体系建设工程。三是强化高校安保。进一步加强高校安保建设力度，确保安保领导、机构、队伍建设到位，安全稳定工作经费有保障，安保装备设施符合有关要求。</w:t>
      </w:r>
    </w:p>
    <w:p>
      <w:pPr>
        <w:pStyle w:val="Normal"/>
        <w:rPr/>
      </w:pPr>
      <w:r>
        <w:rPr/>
        <w:t>(</w:t>
      </w:r>
      <w:r>
        <w:rPr/>
        <w:t>五</w:t>
      </w:r>
      <w:r>
        <w:rPr/>
        <w:t>)</w:t>
      </w:r>
      <w:r>
        <w:rPr/>
        <w:t>加大监督检查力度，健全及规范隐患排查整改制度。按照拉网式排查与突查、暗查、直查相结合的方式，学校每周至少开展一次安全隐患自查，县</w:t>
      </w:r>
      <w:r>
        <w:rPr/>
        <w:t>(</w:t>
      </w:r>
      <w:r>
        <w:rPr/>
        <w:t>市、区</w:t>
      </w:r>
      <w:r>
        <w:rPr/>
        <w:t>)</w:t>
      </w:r>
      <w:r>
        <w:rPr/>
        <w:t>教育局每月开展一次检查，市教育局每季度开展一次督查，其中在春季和秋季，各开展一次由市教育局副处级以上领导带队的全市学校安全拉网式大排查。增加督查在对各县</w:t>
      </w:r>
      <w:r>
        <w:rPr/>
        <w:t>(</w:t>
      </w:r>
      <w:r>
        <w:rPr/>
        <w:t>市、区</w:t>
      </w:r>
      <w:r>
        <w:rPr/>
        <w:t>)</w:t>
      </w:r>
      <w:r>
        <w:rPr/>
        <w:t>、市直各校安全稳定工作年终考核量化评分中的权重，重大责任事故和不稳定事件实行“一票否决”。同时市教育局将加大暗访力度及频次。</w:t>
      </w:r>
    </w:p>
    <w:p>
      <w:pPr>
        <w:pStyle w:val="Normal"/>
        <w:rPr/>
      </w:pPr>
      <w:r>
        <w:rPr/>
        <w:t>(</w:t>
      </w:r>
      <w:r>
        <w:rPr/>
        <w:t>六</w:t>
      </w:r>
      <w:r>
        <w:rPr/>
        <w:t>)</w:t>
      </w:r>
      <w:r>
        <w:rPr/>
        <w:t>加强应急值守，做好“重大节日”、特殊时期、敏感时段的安全稳定工作。在全国两会、重要时段和敏感时节，要提前部署加强校园安保工作，严格落实领导带班和</w:t>
      </w:r>
      <w:r>
        <w:rPr/>
        <w:t>24</w:t>
      </w:r>
      <w:r>
        <w:rPr/>
        <w:t>小时值班制度，保持信息联络畅通，防范各类不稳定事件的发生。根据季节特点，在开学初、放假前加强学生节日、寒暑假的安全管理，提高学生自护、自救能力，加强与学生监护人的联系，深入研讨和探索安全教育进家庭活动，让家长切实履行好监护人职责。</w:t>
      </w:r>
    </w:p>
    <w:p>
      <w:pPr>
        <w:pStyle w:val="Normal"/>
        <w:rPr/>
      </w:pPr>
      <w:r>
        <w:rPr/>
        <w:t>(</w:t>
      </w:r>
      <w:r>
        <w:rPr/>
        <w:t>七</w:t>
      </w:r>
      <w:r>
        <w:rPr/>
        <w:t>)</w:t>
      </w:r>
      <w:r>
        <w:rPr/>
        <w:t>强化安全业务培训，提高学校安全管理水平。一是开展安全管理相关知识培训。面向学校安全管理人员，开展市、县两级培训。今年，市教育局准备邀请全国安全教育专家到沧州，对较大学校“一把手”进行安全培训。同时，在对学校安全主管人员的培训中，要增加心理健康安全知识内容，把“十五防”中的“防心理脆弱”真正抓好。二是强化教职员工的安全培训。</w:t>
      </w:r>
      <w:r>
        <w:rPr/>
        <w:t>20xx</w:t>
      </w:r>
      <w:r>
        <w:rPr/>
        <w:t>年开展学校安全优秀教案评选、学校安全说课比赛，学校安全知识竞赛等活动。秋季继续组织第三次教职工全员安全知识考试。</w:t>
      </w:r>
    </w:p>
    <w:p>
      <w:pPr>
        <w:pStyle w:val="Normal"/>
        <w:rPr/>
      </w:pPr>
      <w:r>
        <w:rPr/>
        <w:t>(</w:t>
      </w:r>
      <w:r>
        <w:rPr/>
        <w:t>八</w:t>
      </w:r>
      <w:r>
        <w:rPr/>
        <w:t>)</w:t>
      </w:r>
      <w:r>
        <w:rPr/>
        <w:t>抓好教育和演练工作，全面提高师生防范意识和技能。一是安全教育进课堂。各学校要做到“计划、课时、教材、教师、评估、考核”六落实。加大法制宣传，提高学生的法律意识。提倡高校开设安全教育必修课或选修课。二是坚持开展安全应急演练。按照每学期至少开展一次应急演练的要求，把开展学校安全应急疏散逃生演练作为学校安全稳定工作的硬任务、硬要求，同时，要把应急演练和上下学、课间操等结合起来，将学校应急性工作转化为日常常规工作。尤其是加大防震逃生演练，今年到</w:t>
      </w:r>
      <w:r>
        <w:rPr/>
        <w:t>2020</w:t>
      </w:r>
      <w:r>
        <w:rPr/>
        <w:t>年是全球的地震活跃期，今年，中国的地震发生可能性很大，加强演练，做到临阵不慌。三是做好禁毒宣传教育工作。集中宣传教育活动，辐射到公众特别是高危人群进一步认清毒品的危害，减少新吸毒人员的滋生，动员全社会力量抵御毒品侵害，推动各项工作的开展。</w:t>
      </w:r>
    </w:p>
    <w:p>
      <w:pPr>
        <w:pStyle w:val="Normal"/>
        <w:rPr/>
      </w:pPr>
      <w:r>
        <w:rPr/>
        <w:t>(</w:t>
      </w:r>
      <w:r>
        <w:rPr/>
        <w:t>九</w:t>
      </w:r>
      <w:r>
        <w:rPr/>
        <w:t>)</w:t>
      </w:r>
      <w:r>
        <w:rPr/>
        <w:t>完善应急预案，加强学校安全应急机制建设。要进一步修订、完善各类突发事件应急处置预案，组织开展事故应急救援演练，做到预案涉及人员熟知预案流程。加强学校应急队伍建设，建立一支专兼职应急队伍。积极与相关部门密切配合，通力协作，建立健全信息通畅、快速反应的安全防范体系，确保校内突发事件的处置高效、有序。预案完备数达到</w:t>
      </w:r>
      <w:r>
        <w:rPr/>
        <w:t>100%</w:t>
      </w:r>
      <w:r>
        <w:rPr/>
        <w:t>，学期有效演练</w:t>
      </w:r>
      <w:r>
        <w:rPr/>
        <w:t>2</w:t>
      </w:r>
      <w:r>
        <w:rPr/>
        <w:t>次学校</w:t>
      </w:r>
      <w:r>
        <w:rPr/>
        <w:t>100%</w:t>
      </w:r>
      <w:r>
        <w:rPr/>
        <w:t>，有条件的可以更多地增加演练次数。</w:t>
      </w:r>
    </w:p>
    <w:p>
      <w:pPr>
        <w:pStyle w:val="Normal"/>
        <w:rPr/>
      </w:pPr>
      <w:r>
        <w:rPr/>
        <w:t>(</w:t>
      </w:r>
      <w:r>
        <w:rPr/>
        <w:t>十</w:t>
      </w:r>
      <w:r>
        <w:rPr/>
        <w:t>)</w:t>
      </w:r>
      <w:r>
        <w:rPr/>
        <w:t>健全防范机制，做好学校风险防范和救助工作。各级各类学校都要为全体教职工、学生投保校方责任保险，应保尽保</w:t>
      </w:r>
      <w:r>
        <w:rPr/>
        <w:t>;</w:t>
      </w:r>
      <w:r>
        <w:rPr/>
        <w:t>大力提倡并积极组织学生自愿投保意外伤害险。要采取落实预防学生意外伤害事故的措施，妥善处理学生伤害事故，维护学校正常的教育教学秩序。</w:t>
      </w:r>
    </w:p>
    <w:p>
      <w:pPr>
        <w:pStyle w:val="Normal"/>
        <w:rPr/>
      </w:pPr>
      <w:r>
        <w:rPr/>
        <w:t>(</w:t>
      </w:r>
      <w:r>
        <w:rPr/>
        <w:t>十一</w:t>
      </w:r>
      <w:r>
        <w:rPr/>
        <w:t>)</w:t>
      </w:r>
      <w:r>
        <w:rPr/>
        <w:t>全面排查，突出抓好职业教育学校、民办学校、幼儿园安全工作。把这类学校的安全工作作为重点整治的对象，民办学校既是学校安全工作的重点，也是难点，更是安全工作的薄弱环节，要加强法人代表和师生法制、守纪意识的培养。对存在安全隐患的民办校园要限期整改，对经过限期整改仍然存在较大安全隐患的要坚决关闭</w:t>
      </w:r>
      <w:r>
        <w:rPr/>
        <w:t>;</w:t>
      </w:r>
      <w:r>
        <w:rPr/>
        <w:t>国办校园不按要求整改者，采取限制其招生规模、缩减经费等措施，促其整改。</w:t>
      </w:r>
    </w:p>
    <w:p>
      <w:pPr>
        <w:pStyle w:val="Normal"/>
        <w:rPr/>
      </w:pPr>
      <w:r>
        <w:rPr/>
        <w:t>三、严格履责，强化落实，确保安全稳定工作取得明显成效</w:t>
      </w:r>
    </w:p>
    <w:p>
      <w:pPr>
        <w:pStyle w:val="Normal"/>
        <w:rPr/>
      </w:pPr>
      <w:r>
        <w:rPr/>
        <w:t>近期，全国各地相继发生了几起拥挤踩踏、溺水、交通事故等造成学生群死群伤的惨痛事故，</w:t>
      </w:r>
      <w:r>
        <w:rPr/>
        <w:t>2</w:t>
      </w:r>
      <w:r>
        <w:rPr/>
        <w:t>月</w:t>
      </w:r>
      <w:r>
        <w:rPr/>
        <w:t>24</w:t>
      </w:r>
      <w:r>
        <w:rPr/>
        <w:t>日，廊坊市文安县发生</w:t>
      </w:r>
      <w:r>
        <w:rPr/>
        <w:t>5</w:t>
      </w:r>
      <w:r>
        <w:rPr/>
        <w:t>名小学生溺水死亡事故。这些血的教训都在时刻警醒我们，做好学校安全稳定工作必须警钟长鸣，常抓不懈。年后这段时间，虽未接到学生死亡事故的报告，但据市教育局掌握的情况，学生之间打架伤人，教师体罚学生，学生因心理问题自伤自残也是时有发生。各县</w:t>
      </w:r>
      <w:r>
        <w:rPr/>
        <w:t>(</w:t>
      </w:r>
      <w:r>
        <w:rPr/>
        <w:t>市、区</w:t>
      </w:r>
      <w:r>
        <w:rPr/>
        <w:t>)</w:t>
      </w:r>
      <w:r>
        <w:rPr/>
        <w:t>教育局、市直各校必须怀着如履薄冰、如临深渊的心态，敬畏生命、敬畏责任、敬畏制度，切实抓好责任落实和制度执行。</w:t>
      </w:r>
    </w:p>
    <w:p>
      <w:pPr>
        <w:pStyle w:val="Normal"/>
        <w:rPr/>
      </w:pPr>
      <w:r>
        <w:rPr/>
        <w:t>(</w:t>
      </w:r>
      <w:r>
        <w:rPr/>
        <w:t>一</w:t>
      </w:r>
      <w:r>
        <w:rPr/>
        <w:t>)</w:t>
      </w:r>
      <w:r>
        <w:rPr/>
        <w:t>加强领导，落实责任。做好学校安全稳定工作，加强领导至关重要。今天我再次重申，各级教育行政部门、各级各类学校要进一步健全完善安全稳定工作领导机构、办事机构。要成立专门的领导小组，党政“一把手”作为安全稳定工作的第一责任人，主管领导为直接责任人，领导班子其他成员作为“一岗双责”责任人，都要切实承担起保障安全、维护稳定的政治责任。</w:t>
      </w:r>
    </w:p>
    <w:p>
      <w:pPr>
        <w:pStyle w:val="Normal"/>
        <w:rPr/>
      </w:pPr>
      <w:r>
        <w:rPr/>
        <w:t>(</w:t>
      </w:r>
      <w:r>
        <w:rPr/>
        <w:t>二</w:t>
      </w:r>
      <w:r>
        <w:rPr/>
        <w:t>)</w:t>
      </w:r>
      <w:r>
        <w:rPr/>
        <w:t>消除梗阻，政令畅通。有的学校对安全问题认识不足，缺乏忧患意识，存有麻痹思想，隐患排查走过场</w:t>
      </w:r>
      <w:r>
        <w:rPr/>
        <w:t>;</w:t>
      </w:r>
      <w:r>
        <w:rPr/>
        <w:t>有的学校管理措施不到位，标准不高，要求不严，上级有关文件规定在一些学校没有得到认真地贯彻执行，部分校长仍存在侥幸心理，个别高校尤其是重点中学，对安全工作重视不够，安全教育课不开，校方责任险不入，重成绩、轻安全，认为只要成绩抓上去了，就一俊遮百丑了，恰恰相反，出现安全问题、责任事故，那就是一丑遮百俊。这几年重点高中恶性事件接连不断，打群架动刀伤人的，跳楼上吊自杀的，教师严重体罚学生的，都在一些重点高中集中出现，这不得不引起警惕和反思。从某种程度上讲，这些都是影响和制约做好安全稳定工作的梗阻，使上级文件的硬性要求、会议精神大打折扣。安全工作容不得半点含糊，任何一点麻痹思想和侥幸心理都不应该有，任何一个排查的细节都不能忽视，任何一个工作的环节都不能省略，是否认真落实上级文件要求和精神，也考验我们是否尽职尽责。对安全工作必须做到“三个决不允许”：决不允许上有政策、下有对策</w:t>
      </w:r>
      <w:r>
        <w:rPr/>
        <w:t>;</w:t>
      </w:r>
      <w:r>
        <w:rPr/>
        <w:t>决不允许有令不行，有禁不止</w:t>
      </w:r>
      <w:r>
        <w:rPr/>
        <w:t>;</w:t>
      </w:r>
      <w:r>
        <w:rPr/>
        <w:t>决不允许在贯彻执行上级决策部署上打折扣，搞变通。</w:t>
      </w:r>
    </w:p>
    <w:p>
      <w:pPr>
        <w:pStyle w:val="Normal"/>
        <w:rPr/>
      </w:pPr>
      <w:r>
        <w:rPr/>
        <w:t>(</w:t>
      </w:r>
      <w:r>
        <w:rPr/>
        <w:t>三</w:t>
      </w:r>
      <w:r>
        <w:rPr/>
        <w:t>)</w:t>
      </w:r>
      <w:r>
        <w:rPr/>
        <w:t>层层履责，严明纪律。各县</w:t>
      </w:r>
      <w:r>
        <w:rPr/>
        <w:t>(</w:t>
      </w:r>
      <w:r>
        <w:rPr/>
        <w:t>市、区</w:t>
      </w:r>
      <w:r>
        <w:rPr/>
        <w:t>)</w:t>
      </w:r>
      <w:r>
        <w:rPr/>
        <w:t>教育局和市直各校的安全稳定领导小组要定期研究安全稳定工作，及时把握形势，分析问题，强化措施，做好工作。要进一步明确“谁主管、谁负责”和“一级抓一级、一级对一级负责”的管理原则，建立健全安全稳定工作责任制和问责制。今年，市安委办转发《最高人民法院、最高人民检察院关于办理渎职刑事案件使用法律若干问题的解释》有关内容的通知，对安全生产领域玩忽职守及法律使用条款做了最新解释，国家机关工作人员玩忽职守，致使公共财产、国家和人民利益遭受重大损失的，处三年以下有期徒刑或者拘役</w:t>
      </w:r>
      <w:r>
        <w:rPr/>
        <w:t>;</w:t>
      </w:r>
      <w:r>
        <w:rPr/>
        <w:t>情节特别严重的，处三年以上七年以下有期徒刑。今后，对因重视不够、工作不力、措施不到位引发重大安全事故或稳定案件的单位，按照“四不放过”原则，严肃追究有关领导和直接责任人的责任，绝不姑息迁就。同时加强督导考核，对学校安全稳定工作实行“一票否决”。我们不愿意看到任何一个校长、老师因为失职、渎职造成安全事故而被处分，甚至判刑，但是，要真是有人在安全工作中打了折扣，失职，渎职造成了重大损失，我们追究其责任来，也绝不会手软。即使我们手软，法律也绝不许可。</w:t>
      </w:r>
    </w:p>
    <w:p>
      <w:pPr>
        <w:pStyle w:val="Normal"/>
        <w:rPr/>
      </w:pPr>
      <w:r>
        <w:rPr/>
        <w:t>当前，全国处于</w:t>
      </w:r>
      <w:r>
        <w:rPr/>
        <w:t>H7N9</w:t>
      </w:r>
      <w:r>
        <w:rPr/>
        <w:t>禽流感的高发期，北京发现一例，全国共发现</w:t>
      </w:r>
      <w:r>
        <w:rPr/>
        <w:t>77</w:t>
      </w:r>
      <w:r>
        <w:rPr/>
        <w:t>例，各地、各校要高度警觉，落实防控措施，确保教育系统不发生疫情。</w:t>
      </w:r>
    </w:p>
    <w:p>
      <w:pPr>
        <w:pStyle w:val="Normal"/>
        <w:widowControl/>
        <w:bidi w:val="0"/>
        <w:spacing w:before="180" w:after="180"/>
        <w:jc w:val="left"/>
        <w:rPr/>
      </w:pPr>
      <w:r>
        <w:rPr/>
        <w:t>同志们，学校安全稳定工作事关改革开放大局，事关社会和谐稳定，事关人民群众生命财产安全，责任重大，任务艰巨。要牢固树立学校安全稳定工作“功不抵过、过不可赦”的忧患意识，以如履薄冰的工作态度、枕戈待旦的工作作风、顽强拼搏的工作精神和扎实有效的工作举措，竭心尽力，全力以赴，把学校安全稳定各项工作做细、做实、做好，确保全市学校安全工作形势持续稳定好转，努力开创全市学校安全稳定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