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应用技术职业学院特色学科重点专业排名"/>
      <w:r>
        <w:rPr/>
        <w:t>2023</w:t>
      </w:r>
      <w:r>
        <w:rPr/>
        <w:t>年重庆应用技术职业学院特色学科重点专业排名</w:t>
      </w:r>
      <w:bookmarkEnd w:id="0"/>
    </w:p>
    <w:p>
      <w:pPr>
        <w:pStyle w:val="Normal"/>
        <w:rPr/>
      </w:pPr>
      <w:r>
        <w:rPr>
          <w:b/>
        </w:rPr>
        <w:t>重庆应用技术职业学院最好的专业排名</w:t>
      </w:r>
      <w:r>
        <w:rPr/>
        <w:br/>
      </w:r>
    </w:p>
    <w:p>
      <w:pPr>
        <w:pStyle w:val="Normal"/>
        <w:rPr/>
      </w:pPr>
      <w:r>
        <w:rPr/>
        <w:t>在</w:t>
      </w:r>
      <w:hyperlink r:id="rId2">
        <w:r>
          <w:rPr>
            <w:rStyle w:val="Link"/>
          </w:rPr>
          <w:t>重庆市</w:t>
        </w:r>
      </w:hyperlink>
      <w:r>
        <w:rPr/>
        <w:t>应用技术职业学院专业排名中，幼儿发展与健康管理专业、汽车电子技术专业、学前教育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重庆应用技术职业学院简介"/>
      <w:r>
        <w:rPr/>
        <w:t>重庆应用技术职业学院简介</w:t>
      </w:r>
      <w:bookmarkEnd w:id="1"/>
    </w:p>
    <w:p>
      <w:pPr>
        <w:pStyle w:val="Normal"/>
        <w:rPr/>
      </w:pPr>
      <w:r>
        <w:rPr/>
        <w:t>学院立足重庆，面向西部，围绕产业结构调整、区域经济社会发展在先进制造业、战略性新兴产业和现代服务业等方面紧缺人才的需求，培养以建筑工程、教育、电子信息、汽车工程专业为主体，旅游、商务、文化为支撑的有良好职业素养的专科层次高素质技术技能人才，为区域经济社会发展服务。现设置有建筑工程系、汽车与电子工程系、教育艺术系、财经旅游系和公共基础教学部</w:t>
      </w:r>
      <w:r>
        <w:rPr/>
        <w:t>5</w:t>
      </w:r>
      <w:r>
        <w:rPr/>
        <w:t>个系部，开设建筑工程技术、工程造价、汽车电子技术、汽车技术服务与营销、学前教育、会计等</w:t>
      </w:r>
      <w:r>
        <w:rPr/>
        <w:t>21</w:t>
      </w:r>
      <w:r>
        <w:rPr/>
        <w:t>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应用技术职业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985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