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座谈会上的发言稿"/>
      <w:r>
        <w:rPr/>
        <w:t>挂职干部座谈会上的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委党委举办挂职干部座谈会，旨在总结交流干部挂职工作经验，深入推进干部挂职工作，进一步激励年轻干部在实践中磨砺锤炼、经受考验、增长才干、建功立业。刚才，</w:t>
      </w:r>
      <w:r>
        <w:rPr/>
        <w:t>14</w:t>
      </w:r>
      <w:r>
        <w:rPr/>
        <w:t>位同志分别从不同角度交流了挂职工作的经验和体会，蔡处长给我们介绍了挂职工作的开展情况。我们可以进一步看到这项工作所取得的丰硕成果，看到挂职干部所做的辛勤工作，看到派出单位的全力配合，我代表委党委向全体挂职干部以及派出单位表示衷心的感谢。下面，我就进一步做好今后的工作讲几点意见。</w:t>
      </w:r>
    </w:p>
    <w:p>
      <w:pPr>
        <w:pStyle w:val="Normal"/>
        <w:rPr/>
      </w:pPr>
      <w:r>
        <w:rPr/>
        <w:t>一、挂职工作成效显著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至今，各选派单位、委机关党委和各挂职处室大力支持干部挂职工作，给挂职干部提供了施展才华的空间和舞台，确保了挂职工作扎实有效地开展</w:t>
      </w:r>
      <w:r>
        <w:rPr/>
        <w:t>;</w:t>
      </w:r>
      <w:r>
        <w:rPr/>
        <w:t>挂职干部克服各种困难，以高度的事业心、责任感和饱满的热情，积极投入到各项工作中去，并做出了较好的成绩。挂职干部在挂职锻炼中，虚心学习，不断成长。在承担急难险重任务中经受了考验，在处理复杂矛盾和突发事件中增强了本领。尽职尽责，勇挑重担，充分发挥专业优势和技术特长，主动为卫生事业发展建言献策。始终牢记宗旨，扎实工作，以事业为重，以机关为家，用实际行动诠释了“敢为人先，追求卓越”的武汉精神。</w:t>
      </w:r>
    </w:p>
    <w:p>
      <w:pPr>
        <w:pStyle w:val="Normal"/>
        <w:rPr/>
      </w:pPr>
      <w:r>
        <w:rPr/>
        <w:t>实践证明，选派干部到机关挂职是加强年轻干部培养、全面提高干部队伍素质的重要途径。委党委始终高度重视干部队伍建设，坚持把“德”放在首位，崇尚实干的用人导向，强调年轻干部的培养要突出党性锻炼和实践锻炼，并把挂职锻炼作为年轻干部成长的重要课堂。希望挂职干部倍加珍惜这段人生经历，倍加珍惜委党委的信任和关怀，在今后的工作中继续锤炼成长，不断在实践中建功立业，努力成为年轻干部的表率。</w:t>
      </w:r>
    </w:p>
    <w:p>
      <w:pPr>
        <w:pStyle w:val="Normal"/>
        <w:rPr/>
      </w:pPr>
      <w:r>
        <w:rPr/>
        <w:t>二、要进一步加大挂职锻炼工作力度</w:t>
      </w:r>
    </w:p>
    <w:p>
      <w:pPr>
        <w:pStyle w:val="Normal"/>
        <w:rPr/>
      </w:pPr>
      <w:r>
        <w:rPr/>
        <w:t>新一批的干部挂职工作于今年</w:t>
      </w:r>
      <w:r>
        <w:rPr/>
        <w:t>9</w:t>
      </w:r>
      <w:r>
        <w:rPr/>
        <w:t>月正式开展，各有关单位和处室必须切实加强领导，精心组织，齐抓共管，注重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单位要一如既往地支持干部挂职工作，进一步做好干部选派工作</w:t>
      </w:r>
    </w:p>
    <w:p>
      <w:pPr>
        <w:pStyle w:val="Normal"/>
        <w:rPr/>
      </w:pPr>
      <w:r>
        <w:rPr/>
        <w:t>各单位要从事业长远发展出发，遵循干部成长规律，妥善处理任务重与人手紧的矛盾，有计划地选派优秀年轻干部到机关锤炼和工作。一是做好挂职干部的跟踪管理工作。要经常与挂职干部及挂职处室保持联系，了解掌握挂职干部的思想、工作和学习情况，鼓励他们安心工作。在挂职期间，原单位原则上不得中途抽回挂职人员，如因特殊情况确需抽回，要与挂职处室协商，报经委组织人事处同意后，方能抽回。二是落实好挂职干部的各项待遇。干部挂职锻炼期间，原单位任职保留，工资以及享受的待遇要保持不变。派出单位要主动关心挂职干部，帮助挂职干部解决实际困难，切实解决他们的后顾之忧，使他们能够集中精力干好工作。三是做好挂职干部的任用工作。派出单位在选拔任用干部时，在同等条件下，要优先考虑挂职干部，对那些成绩突出、群众公认的挂职干部，要及时提拔使用或安排到更重要的岗位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机关党委、各挂职处室要从具体工作入手，明确培养计划，落实培养责任</w:t>
      </w:r>
    </w:p>
    <w:p>
      <w:pPr>
        <w:pStyle w:val="Normal"/>
        <w:rPr/>
      </w:pPr>
      <w:r>
        <w:rPr/>
        <w:t>一是明确培养计划。对挂职干部，要给他们实质性的分工，让他们独立负责某一方面的工作。在考虑工作岗位以及分工时，要尽量注意发挥他们的专业特长、优势。组织生活以及重要工作会议要安排他们参加或列席。二是要为挂职干部提供良好的工作、生活条件。要指定一名经验丰富的同志对他们进行传帮带，使他们尽快进入角色</w:t>
      </w:r>
      <w:r>
        <w:rPr/>
        <w:t>;</w:t>
      </w:r>
      <w:r>
        <w:rPr/>
        <w:t>要定期与他们谈心谈话，肯定成绩，指出不足，明确前进方向</w:t>
      </w:r>
      <w:r>
        <w:rPr/>
        <w:t>;</w:t>
      </w:r>
      <w:r>
        <w:rPr/>
        <w:t>在挂职干部遇到困难或出现工作失误的时候，要给予他们帮助、支持和鼓励。三要杜绝只重视安排工作而忽视培养教育的做法。</w:t>
      </w:r>
    </w:p>
    <w:p>
      <w:pPr>
        <w:pStyle w:val="Normal"/>
        <w:rPr/>
      </w:pPr>
      <w:r>
        <w:rPr/>
        <w:t>机关党委、各挂职处室要明确：干部挂职的目的，是使干部受到锻炼提高。各处室要处理好安排工作与培养挂职干部两者的关系，既要向他们交任务，又要注意使他们的能力得到提高。不要只顾工作完成情况，不顾挂职干部的成长以及思想状态，更不能纯把他们当“帮工”使用。如果这样做，就背离了干部挂职的初衷。四要杜绝因挂职干部工作时间不长而不愿委以重任、不明确责任的做法。各处室要树立“才干来自实践”的观念，让挂职干部在实践中经受锻炼、增长才干。五要杜绝因挂职干部不是机关正式干部而对挂职干部要求不高、管理不严的做法。委机关党委、各挂职处室对挂职干部既要关心爱护，又要严格要求，大胆管理。对挂职干部的管理要求，要与机关公务员一视同仁，不能搞双重标准，对他们进行特殊照顾，对日常的上班、出勤、工作以及遵守纪律情况不管不问。对挂职干部身上的问题，发现后要及时指出</w:t>
      </w:r>
      <w:r>
        <w:rPr/>
        <w:t>;</w:t>
      </w:r>
      <w:r>
        <w:rPr/>
        <w:t>如发生不好管理的情况，可向组织部门或挂职干部原单位反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委组织人事处要进一步完善挂职干部选派机制，断提高年轻干部培养锻炼的科学化水平</w:t>
      </w:r>
    </w:p>
    <w:p>
      <w:pPr>
        <w:pStyle w:val="Normal"/>
        <w:rPr/>
      </w:pPr>
      <w:r>
        <w:rPr/>
        <w:t>要认真总结挂职锻炼工作经验，做好成果转化工作。要继续加强年轻干部的培养锻炼，积极结合实际制定培养计划，有重点、有步骤、有措施地提高年轻干部的能力素质。要坚持德才兼备、以德为先的用人标准，建立科学规范的选拔机制，提高干部选派的针对性，把有培养前途、有发展潜力的优秀年轻干部优先选派到机关挂职锻炼，并把机关经历作为干部选拔任用的重要条件。</w:t>
      </w:r>
    </w:p>
    <w:p>
      <w:pPr>
        <w:pStyle w:val="Normal"/>
        <w:rPr/>
      </w:pPr>
      <w:r>
        <w:rPr/>
        <w:t>同志们，选派干部挂职锻炼，加强年轻干部培养，是事关干部队伍建设全局、事关卫生计生事业长远发展的战略任务。委党委将进一步加大工作力度，促进年轻干部的全面成长。希望通过挂职干部和我们的共同努力，为我系统培养锻炼出更多更优秀的年轻干部，为进一步深化医药卫生体制改革，全面完成各项卫生计生工作任务，建成国家医疗服务中心做出新的更大的贡献</w:t>
      </w:r>
      <w:r>
        <w:rPr/>
        <w:t>!</w:t>
      </w:r>
    </w:p>
    <w:p>
      <w:pPr>
        <w:pStyle w:val="Normal"/>
        <w:rPr/>
      </w:pPr>
      <w:r>
        <w:rPr/>
        <w:t>看过挂职干部座谈会上的发言稿的人还看了：</w:t>
      </w:r>
    </w:p>
    <w:p>
      <w:pPr>
        <w:pStyle w:val="Normal"/>
        <w:rPr/>
      </w:pPr>
      <w:r>
        <w:rPr/>
        <w:t>1.</w:t>
      </w:r>
      <w:r>
        <w:rPr/>
        <w:t>挂职干部座谈会讲话稿</w:t>
      </w:r>
    </w:p>
    <w:p>
      <w:pPr>
        <w:pStyle w:val="Normal"/>
        <w:rPr/>
      </w:pPr>
      <w:r>
        <w:rPr/>
        <w:t>2.</w:t>
      </w:r>
      <w:r>
        <w:rPr/>
        <w:t>挂职干部交流会讲话稿</w:t>
      </w:r>
    </w:p>
    <w:p>
      <w:pPr>
        <w:pStyle w:val="Normal"/>
        <w:rPr/>
      </w:pPr>
      <w:r>
        <w:rPr/>
        <w:t>3.</w:t>
      </w:r>
      <w:r>
        <w:rPr/>
        <w:t>优秀年轻干部挂职锻炼动员大会上的讲话</w:t>
      </w:r>
    </w:p>
    <w:p>
      <w:pPr>
        <w:pStyle w:val="Normal"/>
        <w:rPr/>
      </w:pPr>
      <w:r>
        <w:rPr/>
        <w:t>4.</w:t>
      </w:r>
      <w:r>
        <w:rPr/>
        <w:t>在青年干部座谈会的讲话</w:t>
      </w:r>
    </w:p>
    <w:p>
      <w:pPr>
        <w:pStyle w:val="Normal"/>
        <w:rPr/>
      </w:pPr>
      <w:r>
        <w:rPr/>
        <w:t>5.</w:t>
      </w:r>
      <w:r>
        <w:rPr/>
        <w:t>领导调研座谈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干部工作总结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