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扩大会议讲话"/>
      <w:r>
        <w:rPr/>
        <w:t>2023</w:t>
      </w:r>
      <w:r>
        <w:rPr/>
        <w:t>团委扩大会议讲话</w:t>
      </w:r>
      <w:bookmarkEnd w:id="0"/>
    </w:p>
    <w:p>
      <w:pPr>
        <w:pStyle w:val="Normal"/>
        <w:rPr/>
      </w:pPr>
      <w:r>
        <w:rPr/>
        <w:t>同志们：</w:t>
      </w:r>
    </w:p>
    <w:p>
      <w:pPr>
        <w:pStyle w:val="Normal"/>
        <w:rPr/>
      </w:pPr>
      <w:r>
        <w:rPr/>
        <w:t>过去的一年在市委和团省委正确领导下，各级团组织的共同努力下，形成了全市一盘棋，出色完成了全年的工作，在思想引领、就业创业、维权服务、服务中心方面亮点频闪。在此，我代表团市委对大家表示衷心的感谢</w:t>
      </w:r>
      <w:r>
        <w:rPr/>
        <w:t>!</w:t>
      </w:r>
      <w:r>
        <w:rPr/>
        <w:t>今年是届团市委的开局之年，做好今年的工作，对于贯彻市委和团省委的要求，全面落实第届团代会的工作部署，不断开创我市共青团工作新局面，具有重要的意义。下面，我就</w:t>
      </w:r>
      <w:r>
        <w:rPr/>
        <w:t>20xx</w:t>
      </w:r>
      <w:r>
        <w:rPr/>
        <w:t>年的工作讲几点意见：</w:t>
      </w:r>
    </w:p>
    <w:p>
      <w:pPr>
        <w:pStyle w:val="Normal"/>
        <w:rPr/>
      </w:pPr>
      <w:r>
        <w:rPr/>
        <w:t>一、加强学习，不断提高团干部履职能力</w:t>
      </w:r>
    </w:p>
    <w:p>
      <w:pPr>
        <w:pStyle w:val="Normal"/>
        <w:rPr/>
      </w:pPr>
      <w:r>
        <w:rPr/>
        <w:t>共青团的岗位是一个学习和锻炼的岗位，我们从来都强调要加强学习，面对党政对共青团的新要求，青年对共青团的新期盼，形势对共青团的新挑战，我们只有把学习放在更加重要的位置加以重视，坚持不懈，才能胜任共青团的工作。党的十七届四中全会提出了要把我党建设成学习型马克思主义政党，作为党的助手和后备军，我们也要按照建设学习型团组织的要求，用马克思主义中国化的最新成果武装头脑，不断加强理论和新知识、新政策的学习，不断提高自己的理论素养，从而提高履职的能力。我们要清醒的认识到，学习能力是年轻干部能力结构中非常重要的能力，也是判断干部潜力的重要标志。由于学习原因导致年轻干部素质上存在的差异，短期内并不明显，但是长期来看是非常明显的，团省委书记在今年的全会上也一再强调团干部加强学习的重要性，多次说了“学习就是一场静悄悄的储蓄”，这句话大家好好体会一下，很有道理的，事实也是这样，平时储蓄得多用的时候就得心应手，就能抓住机遇乘势而上</w:t>
      </w:r>
      <w:r>
        <w:rPr/>
        <w:t>(</w:t>
      </w:r>
      <w:r>
        <w:rPr/>
        <w:t>公开招考</w:t>
      </w:r>
      <w:r>
        <w:rPr/>
        <w:t>)</w:t>
      </w:r>
      <w:r>
        <w:rPr/>
        <w:t>。在学习方面团中央、团省委的领导是做了表率，近两年的专题学习和培训中团中央书记处书记和团省委的书记们都亲自讲课，结合自己的工作谈学习体会。我们在座的各位也是各地各单位团的工作的领导，所以我们一定要结合工作多学习、多实践，学深一点、学透一点，做青年表率，要在深化工作的过程中，尽可能多地掌握相关知识，尽可能全面地提高学习调研能力、分析思考能力和创新实践能力，从而更好地履行做团的工作是职责。今年市委组织部还要和我们一起举办青年工作座谈会，我们在座的肯定有些同志要参加，大家要提前做好学习准备工作。</w:t>
      </w:r>
    </w:p>
    <w:p>
      <w:pPr>
        <w:pStyle w:val="Normal"/>
        <w:rPr/>
      </w:pPr>
      <w:r>
        <w:rPr/>
        <w:t>二、振奋精神，全面完成全年责任目标</w:t>
      </w:r>
    </w:p>
    <w:p>
      <w:pPr>
        <w:pStyle w:val="Normal"/>
        <w:rPr/>
      </w:pPr>
      <w:r>
        <w:rPr/>
        <w:t>全年的工作要点已经发给大家了，团市委也和各地各单位签定了目标责任，签责任书是一种形式，更重要的是鞭策大家要在新的一年中工作有规划、有目标。今年我们对完成工作出色的地方进行了表彰和奖励，明年还要加大奖励的力度。在座的很多是老团干，大多数人今年还要在团的岗位上继续工作，团的工作时间长了可能出现松劲、麻痹的情绪，但是团的工作是要有激情的，要有奉献精神的，所以我在这里强调要振奋精神，精神状态不好，工作不投入是不可能干好事情的。明年的工作总的来说还是思想引领、基层基础、创业就业、权益维护四个方面，但是每个方面的具体工作跟相比又有不同的侧重，大家要注意领会。</w:t>
      </w:r>
    </w:p>
    <w:p>
      <w:pPr>
        <w:pStyle w:val="Normal"/>
        <w:rPr/>
      </w:pPr>
      <w:r>
        <w:rPr/>
        <w:t>思想引领是我们的首要任务，明年的重点是分层教育，市、县两级团委要有细化的、针对不同群体的教育方案，要提高思想教育的针对性和实效性，学校要有针对不同年龄阶段学生的引领，大学、中职、初中、小学都要有具体的教育目标和活动</w:t>
      </w:r>
      <w:r>
        <w:rPr/>
        <w:t>;</w:t>
      </w:r>
      <w:r>
        <w:rPr/>
        <w:t>企业要做好青年职工的思想工作、社区要做好进城务工青年的思想教育等等，各级团组织都要针对自己的服务对象，用服务对象喜欢的、接受的方式开展思想引领，团省委今年还要编印思想引领的案例，希望大家积极探索、总结、申报。</w:t>
      </w:r>
    </w:p>
    <w:p>
      <w:pPr>
        <w:pStyle w:val="Normal"/>
        <w:rPr/>
      </w:pPr>
      <w:r>
        <w:rPr/>
        <w:t>基层基础是我们工作的根本，没有基层基础就没有我们工作的网络和载体，团中央从去年开始重点抓基层基础工作，大家总结一下，去年基层基础的重点是农村，主要工作有驻点和试点，今年基层基础工作的重点是规模以上“两新”组织建团，团省委提出的目标是</w:t>
      </w:r>
      <w:r>
        <w:rPr/>
        <w:t>40%</w:t>
      </w:r>
      <w:r>
        <w:rPr/>
        <w:t>，截止底，规模以上企业</w:t>
      </w:r>
      <w:r>
        <w:rPr/>
        <w:t>1004</w:t>
      </w:r>
      <w:r>
        <w:rPr/>
        <w:t>家，也就是说我们要达到</w:t>
      </w:r>
      <w:r>
        <w:rPr/>
        <w:t>400</w:t>
      </w:r>
      <w:r>
        <w:rPr/>
        <w:t>个团委以上，以前我们在非公建团方面有些基础和经验，维达纸业、汉正街商会团委等都很有特色，今天我们特别安排了汉正服装城团总支发言也是给大家提供点经验，为</w:t>
      </w:r>
      <w:r>
        <w:rPr/>
        <w:t>20xx</w:t>
      </w:r>
      <w:r>
        <w:rPr/>
        <w:t>年的工作做准备，我们的团委委员中有几位都是“两新”组织的负责人，你们要在全市率先把团组织建起来、建好。总的来说今年基层基础的四项工作，县乡换届、“四百”试点、“两新”建团、党建带团建示范点建设。县乡团委换届一定要把握标准、遵循程序、打牢基础，一届要管三年，换届不搞好影响三年的工作。前三项工作是团省委的统一要求，党建带团建示范点建设是聂部长给我们布置的题目，今年每个县市区要选</w:t>
      </w:r>
      <w:r>
        <w:rPr/>
        <w:t>3</w:t>
      </w:r>
      <w:r>
        <w:rPr/>
        <w:t>个示范点制订带建计划。</w:t>
      </w:r>
    </w:p>
    <w:p>
      <w:pPr>
        <w:pStyle w:val="Normal"/>
        <w:rPr/>
      </w:pPr>
      <w:r>
        <w:rPr/>
        <w:t>就业创业是青年最现实的需要，今年的就业创业工作包括这样几个方面：大学生见习，把见习对象重点放在大学生也是团省委在去年一年的见习基地建设中总结出来的最有效的方式，所以大中专院校还是要做好学生的假期见习工作</w:t>
      </w:r>
      <w:r>
        <w:rPr/>
        <w:t>;</w:t>
      </w:r>
      <w:r>
        <w:rPr/>
        <w:t>培训，团省委的调查显示，青年最大的需求是技能培训，我们去年在培训上也有一些经验和成绩，今年将继续集中力量做好青年技能的培训</w:t>
      </w:r>
      <w:r>
        <w:rPr/>
        <w:t>;</w:t>
      </w:r>
      <w:r>
        <w:rPr/>
        <w:t>小额贷款，县市区要继续和金融部门联系为青年的小额贷款服好务，做好宣传、联络、争取政策等工作</w:t>
      </w:r>
      <w:r>
        <w:rPr/>
        <w:t>;</w:t>
      </w:r>
      <w:r>
        <w:rPr/>
        <w:t>招聘会，学校要积极为今年的毕业生就业提供岗位信息，县市区团委要参与各地集中招聘会的组织，乡镇、街道、村、社区团组织要做好信息发布、宣传和人员组织工作，企业团委要积极提供岗位。</w:t>
      </w:r>
    </w:p>
    <w:p>
      <w:pPr>
        <w:pStyle w:val="Normal"/>
        <w:rPr/>
      </w:pPr>
      <w:r>
        <w:rPr/>
        <w:t>权益维护。我们是青年的群众组织，要代表青年的权益，社会竞争日益激烈，青年的压力是很大的，我们要维护好青年的参与权、知情权、教育权、表达权等，维护青少年的合法权益也是为青少年服务的具体形式。我们今年还是要继续做好希望工程助学、青少年维权岗创建和“共青团与人大代表、政协委员面对面”等活动，建立青少年有序政治参与的渠道，反映青少年问题，优化青少年成长的环境。同时要通过维护青少年合法权益，引导青少年有序政治参与，化解青少年中存在的矛盾，维护社会和谐稳定。</w:t>
      </w:r>
    </w:p>
    <w:p>
      <w:pPr>
        <w:pStyle w:val="Normal"/>
        <w:rPr/>
      </w:pPr>
      <w:r>
        <w:rPr/>
        <w:t>三、开拓创新，努力形成新的工作亮点</w:t>
      </w:r>
    </w:p>
    <w:p>
      <w:pPr>
        <w:pStyle w:val="Normal"/>
        <w:rPr/>
      </w:pPr>
      <w:r>
        <w:rPr/>
        <w:t>在今年的全会上书记重点阐述了“项目</w:t>
      </w:r>
      <w:r>
        <w:rPr/>
        <w:t>+</w:t>
      </w:r>
      <w:r>
        <w:rPr/>
        <w:t>活动</w:t>
      </w:r>
      <w:r>
        <w:rPr/>
        <w:t>+</w:t>
      </w:r>
      <w:r>
        <w:rPr/>
        <w:t>阵地</w:t>
      </w:r>
      <w:r>
        <w:rPr/>
        <w:t>+</w:t>
      </w:r>
      <w:r>
        <w:rPr/>
        <w:t>团建”的“四加”工作模式。“四加”工作模式是在梳理我省团的工作历史，结合现实需要，经过认真研究后提出来的。我认为这是全省团的工作的一次创新和提炼，使全省团的工作模式上升到一个理论的高度，是对长期以来全省团的工作的一个高度的概括，是对省第十二次团代会提出的“联系渠道多样化，提供服务有形化、工作布局科学化、工作发展事业化”思路的深化。我们可以回顾一下，任何一个工作出色的地方，工作模式都符合“四加”的特点。项目是载体，活动是形式，阵地是保障，团建是根本，明年团省委的工作大多采取项目化的方式运作，并且主要通过项目的形式对基层团委给予支持，全省要实施</w:t>
      </w:r>
      <w:r>
        <w:rPr/>
        <w:t>700</w:t>
      </w:r>
      <w:r>
        <w:rPr/>
        <w:t>个青少年思想教育项目，</w:t>
      </w:r>
      <w:r>
        <w:rPr/>
        <w:t>30-50</w:t>
      </w:r>
      <w:r>
        <w:rPr/>
        <w:t>个青年人才自主创新项目，</w:t>
      </w:r>
      <w:r>
        <w:rPr/>
        <w:t>100</w:t>
      </w:r>
      <w:r>
        <w:rPr/>
        <w:t>个田园小康项目，</w:t>
      </w:r>
      <w:r>
        <w:rPr/>
        <w:t>200</w:t>
      </w:r>
      <w:r>
        <w:rPr/>
        <w:t>个扬帆计划项目，</w:t>
      </w:r>
      <w:r>
        <w:rPr/>
        <w:t>50</w:t>
      </w:r>
      <w:r>
        <w:rPr/>
        <w:t>个青年创业支援计划项目，</w:t>
      </w:r>
      <w:r>
        <w:rPr/>
        <w:t>60</w:t>
      </w:r>
      <w:r>
        <w:rPr/>
        <w:t>个“情系湖北”志愿服务项目，</w:t>
      </w:r>
      <w:r>
        <w:rPr/>
        <w:t>100</w:t>
      </w:r>
      <w:r>
        <w:rPr/>
        <w:t>个基层团建规范化建设项目，</w:t>
      </w:r>
      <w:r>
        <w:rPr/>
        <w:t>100</w:t>
      </w:r>
      <w:r>
        <w:rPr/>
        <w:t>个少先队标准化队室，</w:t>
      </w:r>
      <w:r>
        <w:rPr/>
        <w:t>15</w:t>
      </w:r>
      <w:r>
        <w:rPr/>
        <w:t>所希望小学，资助</w:t>
      </w:r>
      <w:r>
        <w:rPr/>
        <w:t>5000</w:t>
      </w:r>
      <w:r>
        <w:rPr/>
        <w:t>名贫困学生。这些项目都是有经费支持的，全年通过项目给予基层的支持</w:t>
      </w:r>
      <w:r>
        <w:rPr/>
        <w:t>1000</w:t>
      </w:r>
      <w:r>
        <w:rPr/>
        <w:t>多万元。大家总是说基层经费困难，现在有这些项目，大家要积极申报，要开拓创新，要多动脑筋，力求特色，在深化“四加”工作模式中创造孝感特色，努力形成新的工作亮点。这里还要强调一下的就是，我们做了很多工作，有很多很好的做法和创新但，是我们缺乏总结和提炼，以至没有形成特色，没有得到宣传和推广。团省委这次总结出的“四加”工作模式应该是给我们的一个很好的启发，只有从实践到理论，再用理论来指导新的实践才能使我们的工作提升到新的高度，所以大家在工作中一定要注重总结、提炼、形成特色，形成亮点。</w:t>
      </w:r>
    </w:p>
    <w:p>
      <w:pPr>
        <w:pStyle w:val="Normal"/>
        <w:widowControl/>
        <w:bidi w:val="0"/>
        <w:spacing w:before="180" w:after="180"/>
        <w:jc w:val="left"/>
        <w:rPr/>
      </w:pPr>
      <w:r>
        <w:rPr/>
        <w:t>同志们，共青团的事业任重道远，催人奋进。让我们在党的十七届四中全会和省、市有关会议精神的指导下，深入贯彻落实科学发展观，以新的工作模式推动团的事业创新发展，以扎实的作风和崭新的精神面貌团结带领全市广大团员青年，积极投入孝感改革发展的新实践，为建设武汉城市圈副中心城市贡献青春力量，创造出无愧于时代、无愧于青春的新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