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邮件正文范文"/>
      <w:r>
        <w:rPr/>
        <w:t>电子邮件正文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坦白说，我对此行业虽然不是非常精通，但是俗话说，人往高处走，每个人都希望自己在更大的平台有更大的进步。</w:t>
      </w:r>
    </w:p>
    <w:p>
      <w:pPr>
        <w:pStyle w:val="Normal"/>
        <w:rPr/>
      </w:pPr>
      <w:r>
        <w:rPr/>
        <w:t>首先，感谢您在百忙之中抽出时间来翻阅这份求职信。或许您正面对着众多的求职者，或许您只是在繁忙的会议休息之间，在嘈杂的电话安静之后，顺手打开了它的封面，但我能感受到这一瞬间的意义。对我而言，您揭开的将是我人生新的一页，因为您的厚爱和关照，我的人生将在此刻出现一个值得纪念的转折点。</w:t>
      </w:r>
    </w:p>
    <w:p>
      <w:pPr>
        <w:pStyle w:val="Normal"/>
        <w:rPr/>
      </w:pPr>
      <w:r>
        <w:rPr/>
        <w:t>我是出国留学网的在职人员。能熟练的操作</w:t>
      </w:r>
      <w:r>
        <w:rPr/>
        <w:t>OFFICE</w:t>
      </w:r>
      <w:r>
        <w:rPr/>
        <w:t>，</w:t>
      </w:r>
      <w:r>
        <w:rPr/>
        <w:t>EXCEL</w:t>
      </w:r>
      <w:r>
        <w:rPr/>
        <w:t>，等办公软件。我性格开朗，乐于接受新事物，爱好广泛，敢于迎接挑战，在大学期间曾多次参加学校和系里组织的文体活动，并获奖。</w:t>
      </w:r>
    </w:p>
    <w:p>
      <w:pPr>
        <w:pStyle w:val="Normal"/>
        <w:rPr/>
      </w:pPr>
      <w:r>
        <w:rPr/>
        <w:t>我选择贵公司就是想领导能给我一个展示的平台。给予我磨练自己的机会。古人云：“十年磨一剑”，十多年的求学生涯正如一个磨剑的过程跳槽求职信</w:t>
      </w:r>
      <w:r>
        <w:rPr/>
        <w:t>3</w:t>
      </w:r>
      <w:r>
        <w:rPr/>
        <w:t>篇。在校间的兼职工作经验，虽在现在的公司已不能有足够的空间提升自己。今天终于将它呈现在您的面前，请您鉴别它的锋利，我相信它将不会使您失望。大学四年以及工作一年，“做人，做事，做学问”是我的生活写照。修身立志，一日三省，自信品格日益完善</w:t>
      </w:r>
      <w:r>
        <w:rPr/>
        <w:t>;</w:t>
      </w:r>
      <w:r>
        <w:rPr/>
        <w:t>勇于任事，务实革新，自信工作有所成就。因此，我今天冒昧的向您毛遂自荐，希望能得到一个检验自己的机会，也希望能为贵公司的发展贡献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也深知，现在的我仅仅是求学的开始，贵公司是我真正的求学平台。我今天的求职，也正是希望能得到一个更好的学习环境，从而能以更好的工作成绩来报答您的厚爱。最好，谨祝您身体健康，工作顺利，并祝贵公司事通人和，兴旺发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