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开展计划"/>
      <w:r>
        <w:rPr/>
        <w:t>销售工作开展计划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</w:p>
    <w:p>
      <w:pPr>
        <w:pStyle w:val="Normal"/>
        <w:rPr/>
      </w:pPr>
      <w:r>
        <w:rPr/>
        <w:t>XX</w:t>
      </w:r>
      <w:r>
        <w:rPr/>
        <w:t>年的工作目标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了今年的销售任务每月我要努力完成达到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