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院长讲话稿"/>
      <w:r>
        <w:rPr/>
        <w:t>5.12</w:t>
      </w:r>
      <w:r>
        <w:rPr/>
        <w:t>国际护士节院长讲话稿</w:t>
      </w:r>
      <w:bookmarkEnd w:id="0"/>
    </w:p>
    <w:p>
      <w:pPr>
        <w:pStyle w:val="Normal"/>
        <w:rPr/>
      </w:pPr>
      <w:r>
        <w:rPr/>
        <w:t>同志们：</w:t>
      </w:r>
    </w:p>
    <w:p>
      <w:pPr>
        <w:pStyle w:val="Normal"/>
        <w:rPr/>
      </w:pPr>
      <w:r>
        <w:rPr/>
        <w:t>今天，我们迎来了第</w:t>
      </w:r>
      <w:r>
        <w:rPr/>
        <w:t>105</w:t>
      </w:r>
      <w:r>
        <w:rPr/>
        <w:t>个“</w:t>
      </w:r>
      <w:r>
        <w:rPr/>
        <w:t>5·12</w:t>
      </w:r>
      <w:r>
        <w:rPr/>
        <w:t>国际护士节”。在此，我谨代表院领导班子向参加庆祝活动的各位护士代表，并通过你们向日夜工作在护理岗位上，默默无闻、无私奉献、辛勤耕耘的临床第一线护理工作者致以节日的问候和衷心的感谢</w:t>
      </w:r>
      <w:r>
        <w:rPr/>
        <w:t>!</w:t>
      </w:r>
      <w:r>
        <w:rPr/>
        <w:t>并向获得</w:t>
      </w:r>
      <w:r>
        <w:rPr/>
        <w:t>20**</w:t>
      </w:r>
      <w:r>
        <w:rPr/>
        <w:t>年度“优秀护士”荣誉称号的</w:t>
      </w:r>
      <w:r>
        <w:rPr/>
        <w:t>16</w:t>
      </w:r>
      <w:r>
        <w:rPr/>
        <w:t>位同志表示热烈的祝贺</w:t>
      </w:r>
      <w:r>
        <w:rPr/>
        <w:t>!</w:t>
      </w:r>
    </w:p>
    <w:p>
      <w:pPr>
        <w:pStyle w:val="Normal"/>
        <w:rPr/>
      </w:pPr>
      <w:r>
        <w:rPr/>
        <w:t>国际护士节是为了纪念近代护理学创始人南丁格尔，激励广大护士继承和发扬“燃烧自己，照亮别人”的人道主义精神而设立的国际性专业节日。护理工作作为医疗卫生事业的重要组成部分，与人民群众的健康利益和生命安全密切相关。护理工作虽然平凡、琐碎，但它与人的生命和健康紧密相连，护士这个职业因此也就成为人类最高尚的职业之一。站在今天的起点上，回首医院发展，我感慨万分，从彷徨到坚定，从探索到实干，每一步我们都走的很艰难，但每一次艰辛我们都闯过来了，医院的医疗环境改善了，医院的技术水平提高了，医院实实在在发展了，这一切靠的是什么</w:t>
      </w:r>
      <w:r>
        <w:rPr/>
        <w:t>?</w:t>
      </w:r>
      <w:r>
        <w:rPr/>
        <w:t>靠的是县卫计局各级领导对医院的支持，靠的是广大员工对医院的忠诚，勇于奉献、忘我工作的精神，无论医院出台什么新举措，还是各项活动，我们的护士姐妹都能勇敢的站在前列，为医院生存拼搏着、奉献着、涌现出许多优秀的护士和感人的故事。我们的护理工作者，你们有着无私的爱，面对多重性格的患者，你们奉献的是海一样博大的情怀，在工作中，纵使自己受了天大的委屈，你们仍然顾大体，识大局，对患者讲的是医德和奉献</w:t>
      </w:r>
      <w:r>
        <w:rPr/>
        <w:t>;</w:t>
      </w:r>
      <w:r>
        <w:rPr/>
        <w:t>我们的护理工作者，你们的工作平凡而又伟大，琐碎而又不易，艰辛而又劳苦</w:t>
      </w:r>
      <w:r>
        <w:rPr/>
        <w:t>;</w:t>
      </w:r>
      <w:r>
        <w:rPr/>
        <w:t>你们用柔弱的肩膀同时挑起作为女儿、母亲、妻子的重担</w:t>
      </w:r>
      <w:r>
        <w:rPr/>
        <w:t>;</w:t>
      </w:r>
      <w:r>
        <w:rPr/>
        <w:t>我们的护理工作者，如春天的雨露滋润患者久旱的心田，如夏天的微风吹走燥热的空气带走患者心灵的创痛。一年来在平凡的护理岗位上涌现出众多的优秀护士，我们要以她们为榜样，在护理岗位上为天祝县人民医院多做贡献。</w:t>
      </w:r>
    </w:p>
    <w:p>
      <w:pPr>
        <w:pStyle w:val="Normal"/>
        <w:rPr/>
      </w:pPr>
      <w:r>
        <w:rPr/>
        <w:t>随着社会的发展，护理工作已从单纯的疾病护理发展到以病人为中心的全方位健康护理，更加突出以人为本的理念，更加强调尊重人的权利、尊重人的需求，更加讲究为病人提供亲切温馨的服务和高超娴熟的专业护理。一名优秀的护理工作者，不仅要有精湛的护理技能，更要有良好的职业素质和服务意识。希望广大的医务工作者在今后的工作中，以开展“创先争优”和优质护理示范工程为契机，不断吸收新知识、新技术，努力提高自己的业务知识水平，经常保持爱心、真心和责任心，为维护群众身体健康贡献自己的力量，在无私奉献中努力实现自身的人生价值。同时，希望各科室各部门在护理管理工作中，一切以一线医护人员为中心，多关心、支持她们的生活、工作和健康，提供实实在在的支持和帮助，竭尽全力解决他们的后顾之忧，充分调动工作积极性和主动性</w:t>
      </w:r>
      <w:r>
        <w:rPr/>
        <w:t>,</w:t>
      </w:r>
      <w:r>
        <w:rPr/>
        <w:t>努力为他们创造一个更加宽容、理解、轻松和和谐的工作环境。</w:t>
      </w:r>
    </w:p>
    <w:p>
      <w:pPr>
        <w:pStyle w:val="Normal"/>
        <w:widowControl/>
        <w:bidi w:val="0"/>
        <w:spacing w:before="180" w:after="180"/>
        <w:jc w:val="left"/>
        <w:rPr/>
      </w:pPr>
      <w:r>
        <w:rPr/>
        <w:t>最后，祝“白衣天使”们工作顺利</w:t>
      </w:r>
      <w:r>
        <w:rPr/>
        <w:t>!</w:t>
      </w:r>
      <w:r>
        <w:rPr/>
        <w:t>节日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