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北极村导游词"/>
      <w:r>
        <w:rPr/>
        <w:t>黑龙江北极村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导游杨一帆，今天由我来带领大家共同游览北极村。希望我的讲解能够令各位满意，让我们共同度过这一美好的时光。</w:t>
      </w:r>
    </w:p>
    <w:p>
      <w:pPr>
        <w:pStyle w:val="Normal"/>
        <w:rPr/>
      </w:pPr>
      <w:r>
        <w:rPr/>
        <w:t>北极村，是我国大陆最北端的临江小镇。位于大兴安岭山脉北麓的七星山脚下，纬度高达</w:t>
      </w:r>
      <w:r>
        <w:rPr/>
        <w:t>53°33′30″</w:t>
      </w:r>
      <w:r>
        <w:rPr/>
        <w:t>，与俄罗斯阿穆尔州的伊格娜恩依诺村隔江</w:t>
      </w:r>
      <w:r>
        <w:rPr/>
        <w:t>(</w:t>
      </w:r>
      <w:r>
        <w:rPr/>
        <w:t>黑龙江</w:t>
      </w:r>
      <w:r>
        <w:rPr/>
        <w:t>)</w:t>
      </w:r>
      <w:r>
        <w:rPr/>
        <w:t>相望。</w:t>
      </w:r>
    </w:p>
    <w:p>
      <w:pPr>
        <w:pStyle w:val="Normal"/>
        <w:rPr/>
      </w:pPr>
      <w:r>
        <w:rPr/>
        <w:t>北极村的春季，斑斓鸟雀在绿林中飞翔，鸣啭令人惬意。满山遍野的兴安杜鹃花，花蕾绽开，像云彩飘绕在山坡</w:t>
      </w:r>
      <w:r>
        <w:rPr/>
        <w:t>;</w:t>
      </w:r>
      <w:r>
        <w:rPr/>
        <w:t>夏季，绿草丛中奇花异葩，争妍斗艳，金色的野生罂粟花，粉色的野玫瑰，火红的百合，白色的珍珠梅等，流香溢彩。深秋，霜染群山，树叶五彩缤纷，一片殷红，一片淡黄，一片翠绿，座座大山像天公用彩笔绘画一般，号称</w:t>
      </w:r>
      <w:r>
        <w:rPr/>
        <w:t>"</w:t>
      </w:r>
      <w:r>
        <w:rPr/>
        <w:t>五花山</w:t>
      </w:r>
      <w:r>
        <w:rPr/>
        <w:t>"</w:t>
      </w:r>
      <w:r>
        <w:rPr/>
        <w:t>。冬季，到处白雪皑皑，大森林像水晶宫一样，背上猎枪，坐着马爬犁在雪山林海奔驰狩猎，别有一番情趣。</w:t>
      </w:r>
    </w:p>
    <w:p>
      <w:pPr>
        <w:pStyle w:val="Normal"/>
        <w:rPr/>
      </w:pPr>
      <w:r>
        <w:rPr/>
        <w:t>去漠河北极村旅游最合适的季节为六月至十二月。每当夏至前后，一天</w:t>
      </w:r>
      <w:r>
        <w:rPr/>
        <w:t>24</w:t>
      </w:r>
      <w:r>
        <w:rPr/>
        <w:t>小时几乎都是白昼，午夜向北眺望，天空泛白，像傍晚，又像黎明。每年的夏至在北极村可欣赏到极光景观，每年的这个时令是北极村黑夜最短的时间，只有几个小时。冬季游览北极村需做好充分的防寒准备，北极村冬季最低温度长时间</w:t>
      </w:r>
      <w:r>
        <w:rPr/>
        <w:t>-40℃</w:t>
      </w:r>
      <w:r>
        <w:rPr/>
        <w:t>以上，需穿戴羽绒服，棉帽，棉手套等。</w:t>
      </w:r>
    </w:p>
    <w:p>
      <w:pPr>
        <w:pStyle w:val="Normal"/>
        <w:rPr/>
      </w:pPr>
      <w:r>
        <w:rPr/>
        <w:t>北极村的圣诞邮局是中国最北的邮局，可在邮局购买明信片盖特色纪念章寄给亲朋好友最温暖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极村到处有美丽的景色，说也说不尽，请大家尽情去欣赏这里的美景吧</w:t>
      </w:r>
      <w:r>
        <w:rPr/>
        <w:t>!</w:t>
      </w:r>
      <w:r>
        <w:rPr/>
        <w:t>请大家在游玩的时候不要乱扔果皮和和食品包装袋，不要到危险的地方去。祝大家玩得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