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面试创意的自我介绍"/>
      <w:r>
        <w:rPr/>
        <w:t>单位面试创意的自我介绍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</w:t>
      </w:r>
      <w:r>
        <w:rPr/>
        <w:t>XX</w:t>
      </w:r>
      <w:r>
        <w:rPr/>
        <w:t>单位，我会保持“一荣俱荣，永争第一”的工作精神，全身心的工作，希望领导考虑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