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违纪的检讨书范文"/>
      <w:r>
        <w:rPr/>
        <w:t>关于个人违纪的检讨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中国有句老话：“人非圣贤，孰能无过</w:t>
      </w:r>
      <w:r>
        <w:rPr/>
        <w:t>?”</w:t>
      </w:r>
      <w:r>
        <w:rPr/>
        <w:t>谁都会犯错，但进化与退化之间却只有一步之差，那便是改正错误和不改正错误，这是几千年来的不变之理。</w:t>
      </w:r>
    </w:p>
    <w:p>
      <w:pPr>
        <w:pStyle w:val="Normal"/>
        <w:rPr/>
      </w:pPr>
      <w:r>
        <w:rPr/>
        <w:t>“</w:t>
      </w:r>
      <w:r>
        <w:rPr/>
        <w:t>道可道，非常道。”有些道理是讲不通也说不懂的，这种观念是对的。而如今我却要逆天行事了，人类不也是在一次次的逆天而行中走向辉煌的吗</w:t>
      </w:r>
      <w:r>
        <w:rPr/>
        <w:t>?</w:t>
      </w:r>
      <w:r>
        <w:rPr/>
        <w:t>于是，我写下了检讨。</w:t>
      </w:r>
    </w:p>
    <w:p>
      <w:pPr>
        <w:pStyle w:val="Normal"/>
        <w:rPr/>
      </w:pPr>
      <w:r>
        <w:rPr/>
        <w:t>我是幸运的，我自知毛病太多，却没有勇气回头，只能沉浸在无边苦海之中。可是，这次老天有眼，我被罚写了检讨，正如当年宋太祖黄袍加身，被逼上了成功之路。写检查辛苦啊，但物极必反，我坚信，检查过后，便是灿烂的明天</w:t>
      </w:r>
      <w:r>
        <w:rPr/>
        <w:t>!</w:t>
      </w:r>
    </w:p>
    <w:p>
      <w:pPr>
        <w:pStyle w:val="Normal"/>
        <w:rPr/>
      </w:pPr>
      <w:r>
        <w:rPr/>
        <w:t>贪多嚼不烂，我就先深刻的检讨一下我上课正心神俱醉之际胡言乱语之病吧</w:t>
      </w:r>
      <w:r>
        <w:rPr/>
        <w:t>!</w:t>
      </w:r>
      <w:r>
        <w:rPr/>
        <w:t>我思维龙珠混杂，只有我本人才能解读，我又喜欢冲口而出，结果便让人莫名其妙，这叫口没遮掩。千里之堤，尚能溃于蚁穴，我这毛病更是不能与蚁穴同日而语。因此，我决定，从今以后一定要改正乱说话的毛病，并守口如瓶。口中说的天花乱坠人们会嫌你唠叨，沉默却让人觉得高深莫测。话多有失，所以我写了检讨，报应啊</w:t>
      </w:r>
      <w:r>
        <w:rPr/>
        <w:t>!</w:t>
      </w:r>
    </w:p>
    <w:p>
      <w:pPr>
        <w:pStyle w:val="Normal"/>
        <w:rPr/>
      </w:pPr>
      <w:r>
        <w:rPr/>
        <w:t>再来检讨一下我因想念姑娘而时常旷课的这个坏毛病。这个毛病可严重影响了老师们对本班的印象，更影响了同学们上课的情绪，使诸位也时常跟随我那猥琐的背影一同堕落进那黑暗的深渊，不能自拔。“好事不出门，坏事传千里。”本班的名声还会广为流传，进而影响到了学生们的前程，让社会少了一批人才，让祖国不能重振威名而天下，真可谓是流毒无穷了，让我百死莫赎。</w:t>
      </w:r>
    </w:p>
    <w:p>
      <w:pPr>
        <w:pStyle w:val="Normal"/>
        <w:rPr/>
      </w:pPr>
      <w:r>
        <w:rPr/>
        <w:t>班主任黄老师对我恩重如山，我万万不可影响老师声誉。再者，高二</w:t>
      </w:r>
      <w:r>
        <w:rPr/>
        <w:t>2</w:t>
      </w:r>
      <w:r>
        <w:rPr/>
        <w:t>班的同学们都是和我一起久经考试的战友，是我团结的兄弟姐妹，我不想害他们呀</w:t>
      </w:r>
      <w:r>
        <w:rPr/>
        <w:t>!</w:t>
      </w:r>
      <w:r>
        <w:rPr/>
        <w:t>我这样损人是损了，却没利着己，还辜负了父母对我的期望。真是得不偿失、痛定思痛啊</w:t>
      </w:r>
      <w:r>
        <w:rPr/>
        <w:t>!</w:t>
      </w:r>
    </w:p>
    <w:p>
      <w:pPr>
        <w:pStyle w:val="Normal"/>
        <w:rPr/>
      </w:pPr>
      <w:r>
        <w:rPr/>
        <w:t>想到将来，我无颜面对老师和同学，我不禁头涔涔而泪潸潸了，不如将毛病改了罢，让它如薄雾般被初阳蒸融了罢，我赤裸裸地来到高二</w:t>
      </w:r>
      <w:r>
        <w:rPr/>
        <w:t>2</w:t>
      </w:r>
      <w:r>
        <w:rPr/>
        <w:t>班，也应赤裸裸地离去，不留下一朵乌云。大雨过后，彩虹即将出现。老师、同学们宽恕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