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浙江放榜时间安排及高考成绩查询注意事项"/>
      <w:r>
        <w:rPr/>
        <w:t>2023</w:t>
      </w:r>
      <w:r>
        <w:rPr/>
        <w:t>高考浙江放榜时间安排及高考成绩查询注意事项</w:t>
      </w:r>
      <w:bookmarkEnd w:id="0"/>
    </w:p>
    <w:p>
      <w:pPr>
        <w:pStyle w:val="Heading2"/>
        <w:rPr/>
      </w:pPr>
      <w:hyperlink r:id="rId2">
        <w:bookmarkStart w:id="1" w:name="浙江省高考成绩查询注意事项"/>
        <w:r>
          <w:rPr>
            <w:rStyle w:val="Link"/>
          </w:rPr>
          <w:t>浙江省</w:t>
        </w:r>
      </w:hyperlink>
      <w:r>
        <w:rPr>
          <w:b/>
        </w:rPr>
        <w:t>高考成绩查询注意事项</w:t>
      </w:r>
      <w:bookmarkEnd w:id="1"/>
    </w:p>
    <w:p>
      <w:pPr>
        <w:pStyle w:val="Normal"/>
        <w:rPr/>
      </w:pPr>
      <w:r>
        <w:rPr/>
        <w:t>高考成绩查询时一定要记号自己的考生号，因为考生号是整个高考期间使用最多的号码，高考成绩查询和</w:t>
      </w:r>
      <w:hyperlink r:id="rId3">
        <w:r>
          <w:rPr>
            <w:rStyle w:val="Link"/>
          </w:rPr>
          <w:t>录取结果查询</w:t>
        </w:r>
      </w:hyperlink>
      <w:r>
        <w:rPr/>
        <w:t>，也需要输入考生号。所以说，考生号是使用时间最长、最重要的号码。在填报志愿的时候考生号需要输入考生号，而且还要提供高考报名时自己设定的密码。查询体检结果也需要用到考生号。</w:t>
      </w:r>
    </w:p>
    <w:p>
      <w:pPr>
        <w:pStyle w:val="Normal"/>
        <w:rPr/>
      </w:pPr>
      <w:r>
        <w:rPr/>
        <w:t>如果考生号找不到了，可以到学校查询，如果不是应届在校生，可以到区县高招办查询。与考生号同时使用的密码也是要牢记的。如果密码忘记了，重置密码非常麻烦。考生号和密码既要保存好，也不能随手晒到朋友圈里，甚至不能告诉除父母之外的任何人！因为一旦遗失或需要重置，非常麻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浙江高考放榜时间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cont-20246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