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十三五规划纲要内容全文"/>
      <w:r>
        <w:rPr/>
        <w:t>四川省十三五规划纲要内容全文</w:t>
      </w:r>
      <w:bookmarkEnd w:id="0"/>
    </w:p>
    <w:p>
      <w:pPr>
        <w:pStyle w:val="Normal"/>
        <w:rPr/>
      </w:pPr>
      <w:r>
        <w:rPr/>
        <w:t>推动创新驱动和产业转型发展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“</w:t>
      </w:r>
      <w:r>
        <w:rPr/>
        <w:t>十三五”规划《纲要》里明确提到要积极培育“五大高端成长型产业”</w:t>
      </w:r>
      <w:r>
        <w:rPr/>
        <w:t>,</w:t>
      </w:r>
      <w:r>
        <w:rPr/>
        <w:t>包括页岩气、节能环保装备、信息安全、航空与燃机、新能源汽车等。</w:t>
      </w:r>
      <w:r>
        <w:rPr/>
        <w:br/>
      </w:r>
      <w:r>
        <w:rPr/>
        <w:t>大家知道吗？四川页岩气勘探今年获得重大突破，将冲刺</w:t>
      </w:r>
      <w:r>
        <w:rPr/>
        <w:t>20</w:t>
      </w:r>
      <w:r>
        <w:rPr/>
        <w:t>亿立方米的产能。在长宁——威远国家级页岩气产业示范区，新增新增含气面积</w:t>
      </w:r>
      <w:r>
        <w:rPr/>
        <w:t>207.87</w:t>
      </w:r>
      <w:r>
        <w:rPr/>
        <w:t>平方公里、页岩气探明地质储量</w:t>
      </w:r>
      <w:r>
        <w:rPr/>
        <w:t>1635.31</w:t>
      </w:r>
      <w:r>
        <w:rPr/>
        <w:t>亿立方米、技术可采储量</w:t>
      </w:r>
      <w:r>
        <w:rPr/>
        <w:t>408.83</w:t>
      </w:r>
      <w:r>
        <w:rPr/>
        <w:t>亿立方米。</w:t>
      </w:r>
      <w:r>
        <w:rPr/>
        <w:br/>
        <w:br/>
      </w:r>
      <w:r>
        <w:rPr/>
        <w:t>而之前，在这些探明储量区内，日产气</w:t>
      </w:r>
      <w:r>
        <w:rPr/>
        <w:t>362</w:t>
      </w:r>
      <w:r>
        <w:rPr/>
        <w:t>万立方米，能保障</w:t>
      </w:r>
      <w:r>
        <w:rPr/>
        <w:t>280</w:t>
      </w:r>
      <w:r>
        <w:rPr/>
        <w:t>万个三口之家用气。</w:t>
      </w:r>
      <w:r>
        <w:rPr/>
        <w:br/>
        <w:br/>
      </w:r>
      <w:r>
        <w:rPr/>
        <w:t>所以，大家可以算一下</w:t>
      </w:r>
      <w:r>
        <w:rPr/>
        <w:t>20</w:t>
      </w:r>
      <w:r>
        <w:rPr/>
        <w:t>亿立方米的产能有多厉害！！</w:t>
      </w:r>
      <w:r>
        <w:rPr/>
        <w:br/>
        <w:br/>
      </w:r>
      <w:r>
        <w:rPr/>
        <w:t>今年</w:t>
      </w:r>
      <w:r>
        <w:rPr/>
        <w:t>8</w:t>
      </w:r>
      <w:r>
        <w:rPr/>
        <w:t>月</w:t>
      </w:r>
      <w:r>
        <w:rPr/>
        <w:t>16</w:t>
      </w:r>
      <w:r>
        <w:rPr/>
        <w:t>日，国信安全西南中心在成都揭牌。信息安全“国家队”也有西南中心了！将会极大发挥出四川在信息安全领域的政策优势、人才优势和区域优势。</w:t>
      </w:r>
      <w:r>
        <w:rPr/>
        <w:br/>
        <w:br/>
      </w:r>
      <w:r>
        <w:rPr/>
        <w:t>而在上周举办的科博会上，新能源车集体亮相，规模比车展还大得多！！这样大的阵势，四川新能源汽车必定会“弯道超车”！</w:t>
      </w:r>
      <w:r>
        <w:rPr/>
        <w:br/>
      </w:r>
      <w:r>
        <w:rPr/>
        <w:t>推动区域城乡协调发展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说起四川的五大经济区，大家都不陌生。各人都可以对号入座的。</w:t>
      </w:r>
      <w:r>
        <w:rPr/>
        <w:br/>
        <w:br/>
      </w:r>
      <w:r>
        <w:rPr/>
        <w:t>成都经济区是大家都很关心、也是发展很快的一个。年内，成都经济区环线高速公路（又称“成都第三绕城高速”）就要全面开工了，一条高速公路就串联起了经济区内的各大市州，极大地方便了各市州的交流和大家的出行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去年底，天府新区成功升级为国家级新区，今年又有</w:t>
      </w:r>
      <w:r>
        <w:rPr/>
        <w:t>4</w:t>
      </w:r>
      <w:r>
        <w:rPr/>
        <w:t>个重大项目落户天府新区。</w:t>
      </w:r>
      <w:r>
        <w:rPr/>
        <w:t>4</w:t>
      </w:r>
      <w:r>
        <w:rPr/>
        <w:t>月</w:t>
      </w:r>
      <w:r>
        <w:rPr/>
        <w:t>23</w:t>
      </w:r>
      <w:r>
        <w:rPr/>
        <w:t>日，天府新区与诺基亚签署了项目合作备忘录、与四川大学签署了合作协议、与国科微电子有限公司签署了投资协议、与中建科技有限公司签署了投资协议。“大牌”纷纷入驻天府新区。</w:t>
      </w:r>
      <w:r>
        <w:rPr/>
        <w:br/>
        <w:br/>
      </w:r>
      <w:r>
        <w:rPr/>
        <w:t>同时，天府新区每年将投入不低于</w:t>
      </w:r>
      <w:r>
        <w:rPr/>
        <w:t>10</w:t>
      </w:r>
      <w:r>
        <w:rPr/>
        <w:t>亿元的创新创业资（基）金。太厉害了！！</w:t>
      </w:r>
      <w:r>
        <w:rPr/>
        <w:br/>
        <w:br/>
      </w:r>
      <w:r>
        <w:rPr/>
        <w:t>实施精准扶贫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中国共产党四川省第十届委员会第六次全体会议，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在成都举行。全会审议通过了《中共四川省委关于集中力量打赢扶贫开发攻坚战，确保同步全面建成小康社会的决定》。</w:t>
      </w:r>
      <w:r>
        <w:rPr/>
        <w:br/>
        <w:br/>
      </w:r>
      <w:r>
        <w:rPr/>
        <w:t>全会提出，要按照“五年集中攻坚、一年巩固提升”的要求，确保全省每年减少农村贫困人口</w:t>
      </w:r>
      <w:r>
        <w:rPr/>
        <w:t>100</w:t>
      </w:r>
      <w:r>
        <w:rPr/>
        <w:t>万左右，到</w:t>
      </w:r>
      <w:r>
        <w:rPr/>
        <w:t>2020</w:t>
      </w:r>
      <w:r>
        <w:rPr/>
        <w:t>年全面消除绝对贫困，全省农村贫困人口全部脱贫，贫困县农民人均纯收入比</w:t>
      </w:r>
      <w:r>
        <w:rPr/>
        <w:t>2010</w:t>
      </w:r>
      <w:r>
        <w:rPr/>
        <w:t>年翻一番以上，实现乡乡有标准中心校、有达标卫生院、有便民服务中心，村村有硬化路、有卫生室、有文化室、有宽带网，户户有安全饮用水、有生活用电、有广播电视，让贫困地区群众住上好房子、过上好日子、养成好习惯、形成好风气。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大力发展内陆开放型经济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近年来，四川的交通发展有目共睹，蜀道不再难。</w:t>
      </w:r>
      <w:r>
        <w:rPr/>
        <w:br/>
        <w:br/>
      </w:r>
      <w:r>
        <w:rPr/>
        <w:t>未来，四川会有更多的出川新通道，成渝客专、成兰铁路、西成客专、成贵客专……还有更多分别到北京、上海、昆明、郑州等国内重要大城市的高铁，其中途径了不少川内城市，将会给四川带来新的发展动力！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加快推进生态文明建设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今年，成都的空气质量明显好于去年。“成都蓝”频频出现，从成都市区眺望雪山已经不再是新鲜事儿。</w:t>
      </w:r>
      <w:r>
        <w:rPr/>
        <w:br/>
        <w:br/>
      </w:r>
      <w:r>
        <w:rPr/>
        <w:t>数据告诉我们，截至</w:t>
      </w:r>
      <w:r>
        <w:rPr/>
        <w:t>8</w:t>
      </w:r>
      <w:r>
        <w:rPr/>
        <w:t>月上旬，成都今年“清新”天数同期增加</w:t>
      </w:r>
      <w:r>
        <w:rPr/>
        <w:t>30</w:t>
      </w:r>
      <w:r>
        <w:rPr/>
        <w:t>余天。</w:t>
      </w:r>
      <w:r>
        <w:rPr/>
        <w:br/>
        <w:br/>
      </w:r>
      <w:r>
        <w:rPr/>
        <w:t>相反，空气质量治理不力，四川省也给出了相应的惩罚措施。今年，达州和广安因</w:t>
      </w:r>
      <w:r>
        <w:rPr/>
        <w:t>PM10</w:t>
      </w:r>
      <w:r>
        <w:rPr/>
        <w:t>浓度长期不降反升、空气改善目标完成情况自以来连续排名垫底，达州市市长包惠、广安市市长罗增斌</w:t>
      </w:r>
      <w:r>
        <w:rPr/>
        <w:t>9</w:t>
      </w:r>
      <w:r>
        <w:rPr/>
        <w:t>月</w:t>
      </w:r>
      <w:r>
        <w:rPr/>
        <w:t>15</w:t>
      </w:r>
      <w:r>
        <w:rPr/>
        <w:t>日、</w:t>
      </w:r>
      <w:r>
        <w:rPr/>
        <w:t>16</w:t>
      </w:r>
      <w:r>
        <w:rPr/>
        <w:t>日被省大气污染防治工作领导小组办公室约谈。两位市长表示：要铁腕治理，坚决扭转被动局面。</w:t>
      </w:r>
      <w:r>
        <w:rPr/>
        <w:br/>
        <w:br/>
      </w:r>
      <w:r>
        <w:rPr/>
        <w:t>不要以为“十三五”规划《纲要》就特别高大上，四川的发展也确实与我们有着密切的关系。四川发展得好，才会有更多就业机会、才会有更加便捷的交通、才会有更加舒适的居住环境，大家的生活才会更好。</w:t>
      </w:r>
      <w:r>
        <w:rPr/>
        <w:br/>
        <w:br/>
      </w:r>
      <w:r>
        <w:rPr/>
        <w:t>仔细看《纲要》的重点部分，你不会觉得特别陌生，因为有些变化已经实实在在地发生在了我们身边。</w:t>
      </w:r>
      <w:r>
        <w:rPr/>
        <w:br/>
        <w:br/>
      </w:r>
      <w:r>
        <w:rPr/>
        <w:t>我们一起祝愿四川的未来更美好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