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误致歉信格式借鉴2023最新"/>
      <w:r>
        <w:rPr/>
        <w:t>错误致歉信格式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上星期五，当我准备交钱订书的时候发现书包里</w:t>
      </w:r>
      <w:r>
        <w:rPr/>
        <w:t>110</w:t>
      </w:r>
      <w:r>
        <w:rPr/>
        <w:t>元钱不翼而飞，于是把这件事情告诉爸爸，然后爸爸又将这事情转告老师。老师对这件事情很重视。下午放学回家后，我和爸爸整理书包的时候却发现那</w:t>
      </w:r>
      <w:r>
        <w:rPr/>
        <w:t>110</w:t>
      </w:r>
      <w:r>
        <w:rPr/>
        <w:t>元“藏”在杂乱的报纸中间，后来爸爸及时告诉夏老师。</w:t>
      </w:r>
    </w:p>
    <w:p>
      <w:pPr>
        <w:pStyle w:val="Normal"/>
        <w:rPr/>
      </w:pPr>
      <w:r>
        <w:rPr/>
        <w:t>这件事情是由于我自己粗心大意而造成的，从而给老师、同学带来很大麻烦，分散老师、同学们的精力，在此，我特向老师、同学们致以深深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