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华大学船山学院寝室条件宿舍配置怎么样"/>
      <w:r>
        <w:rPr/>
        <w:t>南华大学船山学院寝室条件宿舍配置怎么样</w:t>
      </w:r>
      <w:bookmarkEnd w:id="0"/>
    </w:p>
    <w:p>
      <w:pPr>
        <w:pStyle w:val="Heading2"/>
        <w:rPr/>
      </w:pPr>
      <w:bookmarkStart w:id="1" w:name="一南华大学船山学院新生宿舍条件几人间"/>
      <w:r>
        <w:rPr/>
        <w:t>一、南华大学船山学院新生宿舍条件几人间</w:t>
      </w:r>
      <w:bookmarkEnd w:id="1"/>
    </w:p>
    <w:p>
      <w:pPr>
        <w:pStyle w:val="Normal"/>
        <w:rPr/>
      </w:pPr>
      <w:r>
        <w:rPr/>
        <w:t>学院宿舍是公寓宿舍，有洗衣房、独立卫生间、空调、热水淋浴及直饮水供应。</w:t>
      </w:r>
    </w:p>
    <w:p>
      <w:pPr>
        <w:pStyle w:val="Heading2"/>
        <w:rPr/>
      </w:pPr>
      <w:bookmarkStart w:id="2" w:name="二南华大学船山学院校区介绍"/>
      <w:r>
        <w:rPr/>
        <w:t>二、南华大学船山学院校区介绍</w:t>
      </w:r>
      <w:bookmarkEnd w:id="2"/>
    </w:p>
    <w:p>
      <w:pPr>
        <w:pStyle w:val="Normal"/>
        <w:rPr/>
      </w:pPr>
      <w:r>
        <w:rPr/>
        <w:t>南华大学船山学院成立于</w:t>
      </w:r>
      <w:r>
        <w:rPr/>
        <w:t>2001</w:t>
      </w:r>
      <w:r>
        <w:rPr/>
        <w:t>年，是经</w:t>
      </w:r>
      <w:hyperlink r:id="rId2">
        <w:r>
          <w:rPr>
            <w:rStyle w:val="Link"/>
          </w:rPr>
          <w:t>湖南省</w:t>
        </w:r>
      </w:hyperlink>
      <w:r>
        <w:rPr/>
        <w:t>人民政府批准，国家教育部审核确认，由南华大学按新机制、新模式举办的全日制本科层次的独立学院。学院坐落在湖南省衡阳市坐落在湖南省衡阳市，交通便捷、环境优美。</w:t>
      </w:r>
    </w:p>
    <w:p>
      <w:pPr>
        <w:pStyle w:val="Normal"/>
        <w:rPr/>
      </w:pPr>
      <w:r>
        <w:rPr/>
        <w:t>学院依托南华大学优质教学资源办学，共享南华大学一流的师资队伍、图书资料、就业网络、教学设施和学科团队等优质资源。学院恪守“以人为本、质量立校、文化育人、能力立身”的办学理念，弘扬南华大学“明德、博学、求是、致远”的校训精神，致力于培养专业基础扎实、综合素质良好、实践能力强，具有创新精神的高级应用型人才，为区域经济社会发展服务。</w:t>
      </w:r>
    </w:p>
    <w:p>
      <w:pPr>
        <w:pStyle w:val="Heading2"/>
        <w:rPr/>
      </w:pPr>
      <w:bookmarkStart w:id="3" w:name="三南华大学船山学院相关文章推荐"/>
      <w:r>
        <w:rPr/>
        <w:t>三、南华大学船山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南华大学船山学院寝室条件环境照片 宿舍空调相关配置介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南南华大学和湖南科技大学哪个好 分数线及师资力量对比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南华大学有几个校区及校区地址 最好的校区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207189.html" TargetMode="External"/><Relationship Id="rId4" Type="http://schemas.openxmlformats.org/officeDocument/2006/relationships/hyperlink" Target="https://www.pixue.com/cont-201595.html" TargetMode="External"/><Relationship Id="rId5" Type="http://schemas.openxmlformats.org/officeDocument/2006/relationships/hyperlink" Target="https://www.pixue.com/cont-14178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