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职高考考试时间及科目安排表地点在哪里"/>
      <w:r>
        <w:rPr/>
        <w:t>2023</w:t>
      </w:r>
      <w:r>
        <w:rPr/>
        <w:t>年海南高职高考考试时间及科目安排表（地点在哪里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海南省高职分类考试具体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职分类考试是什么意思"/>
      <w:r>
        <w:rPr/>
        <w:t>高职分类考试是什么意思</w:t>
      </w:r>
      <w:bookmarkEnd w:id="1"/>
    </w:p>
    <w:p>
      <w:pPr>
        <w:pStyle w:val="Normal"/>
        <w:rPr/>
      </w:pPr>
      <w:r>
        <w:rPr/>
        <w:t>高职分类考试招生是另一种模式的高考，今后高职院校考试招生的方向是与普通高考相对分开、符合职业教育特征，实行“文化素质</w:t>
      </w:r>
      <w:r>
        <w:rPr/>
        <w:t>+</w:t>
      </w:r>
      <w:r>
        <w:rPr/>
        <w:t>职业技能”评价方式的高职院校考试招生制度。</w:t>
      </w:r>
    </w:p>
    <w:p>
      <w:pPr>
        <w:pStyle w:val="Normal"/>
        <w:rPr/>
      </w:pPr>
      <w:r>
        <w:rPr/>
        <w:t>分类入学就是要打破以往一考定终身的模式，给学生提供多种升学发展的选择渠道，减轻部分学生的升学压力。今后高职院校分类入学将与统一高考相互并行，形成多元录取的一种新常态。</w:t>
      </w:r>
    </w:p>
    <w:p>
      <w:pPr>
        <w:pStyle w:val="Normal"/>
        <w:rPr/>
      </w:pPr>
      <w:r>
        <w:rPr/>
        <w:t>高职分类考试招生与高考统考一样，都是高考。通过分类考试招生进入高职院校的考生，其计划性质、在校待遇、毕业生就业政策以及等均与通过高考统考录取的考生完全相同。而且，今后高职分类考试招生将成为考生进入高职院校的主渠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职单招什么时候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职分类考试报名时间及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职对口单独考试报名时间及条件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65.html" TargetMode="External"/><Relationship Id="rId3" Type="http://schemas.openxmlformats.org/officeDocument/2006/relationships/hyperlink" Target="https://www.pixue.com/cont-145658.html" TargetMode="External"/><Relationship Id="rId4" Type="http://schemas.openxmlformats.org/officeDocument/2006/relationships/hyperlink" Target="https://www.pixue.com/cont-137457.html" TargetMode="External"/><Relationship Id="rId5" Type="http://schemas.openxmlformats.org/officeDocument/2006/relationships/hyperlink" Target="https://www.pixue.com/cont-1374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