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男友的伤感分手信"/>
      <w:r>
        <w:rPr/>
        <w:t>写给男友的伤感分手信</w:t>
      </w:r>
      <w:bookmarkEnd w:id="0"/>
    </w:p>
    <w:p>
      <w:pPr>
        <w:pStyle w:val="Normal"/>
        <w:rPr/>
      </w:pPr>
      <w:r>
        <w:rPr/>
        <w:t>又是一个春天，万物复苏。</w:t>
      </w:r>
    </w:p>
    <w:p>
      <w:pPr>
        <w:pStyle w:val="Normal"/>
        <w:rPr/>
      </w:pPr>
      <w:r>
        <w:rPr/>
        <w:t>而我，也醒了。</w:t>
      </w:r>
    </w:p>
    <w:p>
      <w:pPr>
        <w:pStyle w:val="Normal"/>
        <w:rPr/>
      </w:pPr>
      <w:r>
        <w:rPr/>
        <w:t>你的确是成熟了，已经学会了不再以我为中心，不再围着我转，不接听我的电话，甚至是撒谎和谩骂。</w:t>
      </w:r>
    </w:p>
    <w:p>
      <w:pPr>
        <w:pStyle w:val="Normal"/>
        <w:rPr/>
      </w:pPr>
      <w:r>
        <w:rPr/>
        <w:t>七年前的春天，桃花满坡，我与你有了生命中盛大的相遇。我不顾家人的反对，选择你，坚信你。那时，你还在读书，我不到</w:t>
      </w:r>
      <w:r>
        <w:rPr/>
        <w:t>2500</w:t>
      </w:r>
      <w:r>
        <w:rPr/>
        <w:t>元的工资，在广州负担你和我。这一过就是一年，从没想过离开你。即便是你气馁，我依旧时时鼓励你坚持、耐心。</w:t>
      </w:r>
    </w:p>
    <w:p>
      <w:pPr>
        <w:pStyle w:val="Normal"/>
        <w:rPr/>
      </w:pPr>
      <w:r>
        <w:rPr/>
        <w:t>六年前的春日，春色撩人，你扬起手上仅有的</w:t>
      </w:r>
      <w:r>
        <w:rPr/>
        <w:t>2000</w:t>
      </w:r>
      <w:r>
        <w:rPr/>
        <w:t>元生活费，告诉我说你马上实习了，可以赚钱了，这些给我买衣服。我心疼你，不舍得让你花，结果你就拿钱跑到扬州玩了一圈，真是烟花三月下扬州。</w:t>
      </w:r>
    </w:p>
    <w:p>
      <w:pPr>
        <w:pStyle w:val="Normal"/>
        <w:rPr/>
      </w:pPr>
      <w:r>
        <w:rPr/>
        <w:t>五年前的春季，眠不觉晓，你觉得工作太累，辞职了，父母认为你不踏实，给不到我幸福，反对我与你在一起。我依然顶着压力，相信你。</w:t>
      </w:r>
    </w:p>
    <w:p>
      <w:pPr>
        <w:pStyle w:val="Normal"/>
        <w:rPr/>
      </w:pPr>
      <w:r>
        <w:rPr/>
        <w:t>四年前的春风，生机勃勃，房地产事业一片向好，房价一日一升。你赶上了好机会进了建设行业，我替你高兴。你却在某一天回来对我说，你非常有异性缘，销售中心好几个漂亮的短裙售楼小姐对你有意思。调查中我才发现你将我俩的爱情束之高阁，你给的解释太过好笑，你单位和领导不希望你公布恋情，他们有那闲心思管你私事</w:t>
      </w:r>
      <w:r>
        <w:rPr/>
        <w:t>?</w:t>
      </w:r>
      <w:r>
        <w:rPr/>
        <w:t>你还真以为你是谁，隐恋无外乎不断地有人给你介绍女朋友。觉着你非常无耻，跟出去嫖娼的男人没什么两样。我没法跟你交流，一谈我就想哭，一哭我就胡思乱想，所以，我提出了分手，还说，就是死了，也不会和你复合。</w:t>
      </w:r>
    </w:p>
    <w:p>
      <w:pPr>
        <w:pStyle w:val="Normal"/>
        <w:rPr/>
      </w:pPr>
      <w:r>
        <w:rPr/>
        <w:t>三年前的春分，红情绿意，你说不会让我再伤心流泪，我竟然又信了，并告诉父母，你要娶我。父母觉得我俩最终走在一起，终归还是缘分，何况是自己女儿喜欢的，不再反对，并要求与对方父母见面，张罗婚事。这时，我才知道，你一直让我没有正面接触你的家人，是因为他们同样反对，而你一直规避。你竟然跟我说先斩后奏、先孕后婚，你可真是男人，可悲的是，我心太软</w:t>
      </w:r>
      <w:r>
        <w:rPr/>
        <w:t>!</w:t>
      </w:r>
    </w:p>
    <w:p>
      <w:pPr>
        <w:pStyle w:val="Normal"/>
        <w:rPr/>
      </w:pPr>
      <w:r>
        <w:rPr/>
        <w:t>后来，你并没有改变。</w:t>
      </w:r>
    </w:p>
    <w:p>
      <w:pPr>
        <w:pStyle w:val="Normal"/>
        <w:rPr/>
      </w:pPr>
      <w:r>
        <w:rPr/>
        <w:t>又熬了一个春意阑珊，清明时分。</w:t>
      </w:r>
    </w:p>
    <w:p>
      <w:pPr>
        <w:pStyle w:val="Normal"/>
        <w:rPr/>
      </w:pPr>
      <w:r>
        <w:rPr/>
        <w:t>这个春天，春水东流。</w:t>
      </w:r>
    </w:p>
    <w:p>
      <w:pPr>
        <w:pStyle w:val="Normal"/>
        <w:rPr/>
      </w:pPr>
      <w:r>
        <w:rPr/>
        <w:t>你挣的钱仍然没有我多，但是却比我忙多几倍，这，我都认了。这个月我要去看病，你不但不交房租，还贷款买车，找借口跟朋友自驾旅游。房租我可以交，反正一直以来几乎都是我交，再多一次也无所谓。可是我的病呢</w:t>
      </w:r>
      <w:r>
        <w:rPr/>
        <w:t>?</w:t>
      </w:r>
      <w:r>
        <w:rPr/>
        <w:t>我从三年前就已经查出病来，以前是因为没钱，现在呢</w:t>
      </w:r>
      <w:r>
        <w:rPr/>
        <w:t>?</w:t>
      </w:r>
      <w:r>
        <w:rPr/>
        <w:t>你总是从不过问，托词有事，我痛得满头大汗、痛不欲生的时候，就知道让我自己去买药吃。我很害怕，害怕失去做母亲的权利，害怕久病之后无药可医，也害怕给你的一生造成遗憾。</w:t>
      </w:r>
    </w:p>
    <w:p>
      <w:pPr>
        <w:pStyle w:val="Normal"/>
        <w:rPr/>
      </w:pPr>
      <w:r>
        <w:rPr/>
        <w:t>对于你的一再晚归，我心里是不大愿意的，但是因为这是你工作的一部分，也就作罢，可是当我问你是否为晚归而不打电话内疚时，你冷静干脆地答，根本不会</w:t>
      </w:r>
      <w:r>
        <w:rPr/>
        <w:t>!</w:t>
      </w:r>
      <w:r>
        <w:rPr/>
        <w:t>你怎会知道，你晚上经常应酬，醉酒，再开车回来，我真的很担心。晚归并不是你的专利，领导在初春的开门宴找我谈话，要我跟外联的负责人做助理拿翻倍工资，我拒绝了，因为那代表天天晚上要出去陪酒，我不想破坏我俩之间的关系。我还是在你夜归回家的时候，煲好广东的老火靓汤等着。</w:t>
      </w:r>
    </w:p>
    <w:p>
      <w:pPr>
        <w:pStyle w:val="Normal"/>
        <w:rPr/>
      </w:pPr>
      <w:r>
        <w:rPr/>
        <w:t>你说，这人多粥少、竞争激烈的年代，连自己都顾不上，哪儿还顾得上我。</w:t>
      </w:r>
    </w:p>
    <w:p>
      <w:pPr>
        <w:pStyle w:val="Normal"/>
        <w:rPr/>
      </w:pPr>
      <w:r>
        <w:rPr/>
        <w:t>你说我很可怜，在广州一个亲人和闺蜜也没有，你可知道是因为整天做个贤妻良母围着你转打理你的饮食起居而疏远了他们，你明知道我很可怜，还这样对我，看来不是你的错，是我太可悲。</w:t>
      </w:r>
    </w:p>
    <w:p>
      <w:pPr>
        <w:pStyle w:val="Normal"/>
        <w:rPr/>
      </w:pPr>
      <w:r>
        <w:rPr/>
        <w:t>我们之间早就疲惫了，新鲜感更是荡然无存，你总让我想你的好处，是，我是想，但都是以前对我好，我不能老是活在回忆中。我现在告诉你此刻含泪打字的我的想法，你对我不好也不坏，都快赶上陌生人了。你说我如果像你前任女友那般百依百顺就好，但是你还是和她分了，究其原因，你总是不珍惜到手的东西。我不是你的即得目标，更不是你完成的目标。</w:t>
      </w:r>
    </w:p>
    <w:p>
      <w:pPr>
        <w:pStyle w:val="Normal"/>
        <w:rPr/>
      </w:pPr>
      <w:r>
        <w:rPr/>
        <w:t>你可千万别说和我在一起是为了对我负责，我真怕了，我不用你负责，什么处女、什么堕胎、什么妇科病、甚至性病，就当是做了一场场恶梦，现在我梦醒了。</w:t>
      </w:r>
    </w:p>
    <w:p>
      <w:pPr>
        <w:pStyle w:val="Normal"/>
        <w:rPr/>
      </w:pPr>
      <w:r>
        <w:rPr/>
        <w:t>在颓唐的梦境里，我看见纷飞的蝴蝶从花间跌落。</w:t>
      </w:r>
    </w:p>
    <w:p>
      <w:pPr>
        <w:pStyle w:val="Normal"/>
        <w:rPr/>
      </w:pPr>
      <w:r>
        <w:rPr/>
        <w:t>我曾经很在乎誓言，看来真是报应，我没有死，所以复合得不到上天的眷顾。</w:t>
      </w:r>
    </w:p>
    <w:p>
      <w:pPr>
        <w:pStyle w:val="Normal"/>
        <w:rPr/>
      </w:pPr>
      <w:r>
        <w:rPr/>
        <w:t>我不后悔，还要追加一条：我宁愿孤独终老，也不愿再和你凑合</w:t>
      </w:r>
      <w:r>
        <w:rPr/>
        <w:t>!</w:t>
      </w:r>
    </w:p>
    <w:p>
      <w:pPr>
        <w:pStyle w:val="Normal"/>
        <w:rPr/>
      </w:pPr>
      <w:r>
        <w:rPr/>
        <w:t>七年之痒。</w:t>
      </w:r>
    </w:p>
    <w:p>
      <w:pPr>
        <w:pStyle w:val="Normal"/>
        <w:widowControl/>
        <w:bidi w:val="0"/>
        <w:spacing w:before="180" w:after="180"/>
        <w:jc w:val="left"/>
        <w:rPr/>
      </w:pPr>
      <w:r>
        <w:rPr/>
        <w:t>就这样吧，春天快要过去，路到了尽头，你快搬出去吧，你不会连这个钱都没有吧，我可以给你最后一次，我好回家，真的，和你在一起，我真心累了，也求你放过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