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邀请函-英文邀请函范文"/>
      <w:r>
        <w:rPr/>
        <w:t>常用邀请函 英文邀请函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On[date],wewillhostaneveningofcelebrationinhonoroftheretirementof[name],Presidentof[company].Youarecordiallyinvitedtoattendthecelebrationat[hotel],[location],on[date]fromtop.m.</w:t>
      </w:r>
    </w:p>
    <w:p>
      <w:pPr>
        <w:pStyle w:val="Normal"/>
        <w:rPr/>
      </w:pPr>
      <w:r>
        <w:rPr/>
        <w:t>[name]hasbeenthePresidentof[company]since[year].Duringthisperiod,[company]expandeditsbusinessfromto.Nowit'souropportunitytothankhimforhisyearsofexemplaryleadershipandwishhimwellforahappyretirement.PleasejoinustosayGood-byeto[name].</w:t>
      </w:r>
    </w:p>
    <w:p>
      <w:pPr>
        <w:pStyle w:val="Normal"/>
        <w:rPr/>
      </w:pPr>
      <w:r>
        <w:rPr/>
        <w:t>Seeyouon[date]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