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城导游词500字"/>
      <w:r>
        <w:rPr/>
        <w:t>关于长城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游客们</w:t>
      </w:r>
      <w:r>
        <w:rPr/>
        <w:t>!</w:t>
      </w:r>
      <w:r>
        <w:rPr/>
        <w:t>大家好，欢迎来到长城风景名胜。我是你们这次旅程的导游，我叫邓忠正大家可以叫我邓导。就让我来带领大家一览长城的美景吧</w:t>
      </w:r>
      <w:r>
        <w:rPr/>
        <w:t>!</w:t>
      </w:r>
    </w:p>
    <w:p>
      <w:pPr>
        <w:pStyle w:val="Normal"/>
        <w:rPr/>
      </w:pPr>
      <w:r>
        <w:rPr/>
        <w:t>长城是中国的，也是世界上建筑时间最长、工程量最浩大的一项古代防御工程。你们知道吗</w:t>
      </w:r>
      <w:r>
        <w:rPr/>
        <w:t>?1978</w:t>
      </w:r>
      <w:r>
        <w:rPr/>
        <w:t>年</w:t>
      </w:r>
      <w:r>
        <w:rPr/>
        <w:t>12</w:t>
      </w:r>
      <w:r>
        <w:rPr/>
        <w:t>月我国的长城被列为世界文化遗产。</w:t>
      </w:r>
    </w:p>
    <w:p>
      <w:pPr>
        <w:pStyle w:val="Normal"/>
        <w:rPr/>
      </w:pPr>
      <w:r>
        <w:rPr/>
        <w:t>自公元前七八世纪开始，长城延续不断修建了</w:t>
      </w:r>
      <w:r>
        <w:rPr/>
        <w:t>2000</w:t>
      </w:r>
      <w:r>
        <w:rPr/>
        <w:t>多年，分布于北部和中部的广大土地上总长度达</w:t>
      </w:r>
      <w:r>
        <w:rPr/>
        <w:t>50000</w:t>
      </w:r>
      <w:r>
        <w:rPr/>
        <w:t>多千米，被称为“上下两千多年，纵横十万余里”。如此浩大的工程不仅在中国，就是世界上也是绝不仅有的。因而在几百年前就与罗马斗兽场、比萨斜塔等被列为中古世界七大奇迹之一。</w:t>
      </w:r>
    </w:p>
    <w:p>
      <w:pPr>
        <w:pStyle w:val="Normal"/>
        <w:rPr/>
      </w:pPr>
      <w:r>
        <w:rPr/>
        <w:t>长城修筑的历史可上溯到公元</w:t>
      </w:r>
      <w:r>
        <w:rPr/>
        <w:t>9</w:t>
      </w:r>
      <w:r>
        <w:rPr/>
        <w:t>世纪的西周时期，周王朝为了防御北方游牧民族俨狁的袭击。曾筑连续排列的城堡“列城”以作防御。到了公元七八世纪，春秋战国时期列国诸侯为了相互争霸，互相防守，根据各自的防守需要，在自己的边境上修筑起了长城，最早建筑的是公元前七世纪的楚长城，其后齐、朝、赵、燕、秦等大小诸侯国家都相继续修建长城以自卫。</w:t>
      </w:r>
    </w:p>
    <w:p>
      <w:pPr>
        <w:pStyle w:val="Normal"/>
        <w:rPr/>
      </w:pPr>
      <w:r>
        <w:rPr/>
        <w:t>长城的特点是东、南、西、北方各不相同，长度较短、从几百千米到</w:t>
      </w:r>
      <w:r>
        <w:rPr/>
        <w:t>1000</w:t>
      </w:r>
      <w:r>
        <w:rPr/>
        <w:t>到</w:t>
      </w:r>
      <w:r>
        <w:rPr/>
        <w:t>2000</w:t>
      </w:r>
      <w:r>
        <w:rPr/>
        <w:t>千米不等。为了与后来秦始皇所修万里长城区别，史家称之为“先秦长城”。公元前</w:t>
      </w:r>
      <w:r>
        <w:rPr/>
        <w:t>221</w:t>
      </w:r>
      <w:r>
        <w:rPr/>
        <w:t>年，秦始皇并灭了六国诸侯，统一了天下结束了春秋战国纷争的局面，完成中国历史上第一个封建集权统一国家大业。为了巩固统一帝国的安全和产生的安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说了这么久相信大家也累了，该放松放松了。请大家不要到危险的地带去玩，也请不要乱扔果皮和食物包装袋，做个文明的游客。两个小时后在这里集合，祝愿大家玩得开心，玩的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