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海江南古长城导游词"/>
      <w:r>
        <w:rPr/>
        <w:t>监海江南古长城导游词</w:t>
      </w:r>
      <w:bookmarkEnd w:id="0"/>
    </w:p>
    <w:p>
      <w:pPr>
        <w:pStyle w:val="Normal"/>
        <w:rPr/>
      </w:pPr>
      <w:r>
        <w:rPr/>
        <w:t>亲爱的游客们，大家好</w:t>
      </w:r>
      <w:r>
        <w:rPr/>
        <w:t>!</w:t>
      </w:r>
      <w:r>
        <w:rPr/>
        <w:t>我是天马旅行社的解新跃，今天我带大家去游览江南长城。</w:t>
      </w:r>
    </w:p>
    <w:p>
      <w:pPr>
        <w:pStyle w:val="Normal"/>
        <w:rPr/>
      </w:pPr>
      <w:r>
        <w:rPr/>
        <w:t>江南长城是我国古代文化的象征，大家在游览的时候注意文明，不要乱扔垃圾，自觉地维护景区的整洁。</w:t>
      </w:r>
    </w:p>
    <w:p>
      <w:pPr>
        <w:pStyle w:val="Normal"/>
        <w:rPr/>
      </w:pPr>
      <w:r>
        <w:rPr/>
        <w:t>大家抬头看，雄伟壮观的江南长城就在我们面前。江南长城位于拥有悠久历史的临海古镇，为国家</w:t>
      </w:r>
      <w:r>
        <w:rPr/>
        <w:t>4A</w:t>
      </w:r>
      <w:r>
        <w:rPr/>
        <w:t>级旅游区</w:t>
      </w:r>
      <w:r>
        <w:rPr/>
        <w:t>(</w:t>
      </w:r>
      <w:r>
        <w:rPr/>
        <w:t>点</w:t>
      </w:r>
      <w:r>
        <w:rPr/>
        <w:t>)</w:t>
      </w:r>
      <w:r>
        <w:rPr/>
        <w:t>。它原长</w:t>
      </w:r>
      <w:r>
        <w:rPr/>
        <w:t>6000</w:t>
      </w:r>
      <w:r>
        <w:rPr/>
        <w:t>余米，现只存</w:t>
      </w:r>
      <w:r>
        <w:rPr/>
        <w:t>5000</w:t>
      </w:r>
      <w:r>
        <w:rPr/>
        <w:t>米，它矫若巨龙，东起揽胜门，沿北固山山脊蜿蜒至烟霞阁，于山岩陡峭间直抵灵江东岸，依山就势，俯视大江，气势磅礴，又称“江南八达岭”。古城墙两侧，古木参天，常年苍翠，城墙掩映在青绿丛中，更增添了一分江南的婉约和灵秀。</w:t>
      </w:r>
    </w:p>
    <w:p>
      <w:pPr>
        <w:pStyle w:val="Normal"/>
        <w:rPr/>
      </w:pPr>
      <w:r>
        <w:rPr/>
        <w:t>游客们，现在我带大家一起登上人称“江南八达岭”临海古长城。史载，明朝名将戚继光在临海八年期间，与知府谭纶整修临海古城墙，创造性地修筑了十三座二层空心敌台，遗存之今，其在规格、形制、构造上与北京古长城相似，是北京古长城。大家一边走，一边可以观赏一下长城的建筑特色。</w:t>
      </w:r>
    </w:p>
    <w:p>
      <w:pPr>
        <w:pStyle w:val="Normal"/>
        <w:rPr/>
      </w:pPr>
      <w:r>
        <w:rPr/>
        <w:t>江南长城在历史上最主要的作用是御敌。明朝戚家军以临海古城为据点，加强闽浙沿海守防，屡败倭寇九战九捷，洗雪国耻，扬眉吐气，大振国威。除了御敌的功能之外，它还有一个十分重要的作用，就是防洪的功能。城墙有三分之一的长度是沿着灵江修筑，台州府城正位于灵江入海近处，江水与潮水相碰，水位升高，时常漫上城来。城墙有如大堤，千余年来抗击着洪水的冲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在这呢，告诉大家一个好消息，临海市每年都会举办“江南长城节”，期间将有美食款待大家，欢迎大家光临。今天我就为大家讲解到这里，祝大家有个愉快的旅途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