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环境整治工作动员会议上的讲话"/>
      <w:r>
        <w:rPr/>
        <w:t>在农村环境整治工作动员会议上的讲话</w:t>
      </w:r>
      <w:bookmarkEnd w:id="0"/>
    </w:p>
    <w:p>
      <w:pPr>
        <w:pStyle w:val="Normal"/>
        <w:rPr/>
      </w:pPr>
      <w:r>
        <w:rPr/>
        <w:t>同志们：</w:t>
      </w:r>
    </w:p>
    <w:p>
      <w:pPr>
        <w:pStyle w:val="Normal"/>
        <w:rPr/>
      </w:pPr>
      <w:r>
        <w:rPr/>
        <w:t>今天这次会议，是经区委、区政府研究决定召开的一次非常重要的会议。会议的主要任务是分析形势，部署任务，动员全区上下进一步统一思想，强化措施，努力开创全区农村环境综合整治工作新局面。刚才，叶霞同志代表区农村环境综合整治领导小组阐述了这次农村环境综合整治的重要意义，通报了前段所做的主要工作，并对下段工作作了部署和安排，我完全同意。下面，根据区委、区政府研究的精神，我讲四点意见：</w:t>
      </w:r>
    </w:p>
    <w:p>
      <w:pPr>
        <w:pStyle w:val="Normal"/>
        <w:rPr/>
      </w:pPr>
      <w:r>
        <w:rPr/>
        <w:t>一、统一思想，提高认识，切实增强加快全区农村环境综合整治工作的责任感和紧迫感</w:t>
      </w:r>
    </w:p>
    <w:p>
      <w:pPr>
        <w:pStyle w:val="Normal"/>
        <w:rPr/>
      </w:pPr>
      <w:r>
        <w:rPr/>
        <w:t>开展农村环境综合整治以来，全区上下坚持以科学发展观为指导，紧紧围绕统筹城乡一体化发展的总体要求，扎实推进社会主义新农村建设，城乡面貌发生了很大的变化，广大人民群众的居住环境和生活质量得到了较大改善。这些成绩的取得，是在座同志们辛勤劳动、努力工作的结果。</w:t>
      </w:r>
    </w:p>
    <w:p>
      <w:pPr>
        <w:pStyle w:val="Normal"/>
        <w:rPr/>
      </w:pPr>
      <w:r>
        <w:rPr/>
        <w:t>在看到成绩的同时，我们也要清醒地认识到，我们的工作中依然存在一些薄弱环节和突出问题，与经济社会发展大局和人民群众期望相比还有较大差距。在农村环境综合整治工作中，有的乡镇、街道和部门还存在领导重视程度和指导力度不够、建设内容落实不到位、总体工作开展不平衡的问题。因此，全区上下务必要从贯彻落实科学发展观、构建和谐社会的高度，深刻认识加快农村环境综合整治工作的艰巨性、复杂性和长期性，进一步增强使命感、责任感和紧迫感，切实把思想统一到区委、区政府各项决策部署上来，以更加坚决的态度，更加有力的措施，更加扎实的行动，大力推进农村环境综合整治工作。我们要从四个方面充分认识开展农村环境综合整治的重要性：一是要充分认识到开展农村环境综合整治是贯彻落实各级会议及文件精神的需要</w:t>
      </w:r>
      <w:r>
        <w:rPr/>
        <w:t>;</w:t>
      </w:r>
      <w:r>
        <w:rPr/>
        <w:t>党的十七届三中全会作出了推进农村改革的决策部署，中央农村工作会议也出台了一系列促进农业稳定发展、农民持续增收的政策措施。特别是去年以来，中央扩大内需的政策把农业基础设施建设和农村民生工程建设作为投入重点，措施更实，力度更大，含金量更高，针对性更强，农业农村发展机制和环境更加优化。另一方面，我区认真贯彻落实各项支农惠农政策，农业农村经济持续较快发展，各级各部门在实践中积累了促进农业农村经济发展的好经验，走出了一条城乡统筹一体化发展的新路子，为扎实推进我区的农村环境综合整治工作奠定了坚实的基础。二是要充分认识到开展农村环境综合整治是落实市、区绩效目标的需要</w:t>
      </w:r>
      <w:r>
        <w:rPr/>
        <w:t>;</w:t>
      </w:r>
      <w:r>
        <w:rPr/>
        <w:t>开展农村环境综合整治是区委、区政府为民造福的一项民心工程，也是全区各级党委、政府和各相关部门的一项重要任务，已纳入全区的绩效目标考核重要内容。实施农村环境综合整治，是保护农村生态工作的迫切需要。农村生态环境保护涉及面广、工作难度大，一直是我区环保工作中的薄弱环节。根据环保部门的监测，我区部门街镇及乡村河流污染已相当严重，水质型缺水威胁增大，部分农村土壤中的重金属和盐分严重超标。可以说，我区农村的生态环境已不容乐观，迫切要求我们加强农村环境综合整治，“十二五”期间，必须切实改变农村环境保护滞后状况。我们一定要充分认识加强农村环境综合整治、做好农村环保工作的重大意义，按照统筹城乡发展的要求，像抓城市环境综合整治一样抓农村环境综合整治，像抓城市环境基础设施建设一样抓农村环境基础设施建设，像抓城市环保宣传教育一样抓农村环保宣传教育，力争全区农村环境有一个根本性的转变，以实际行动向广大农民群众交上一份满意的答卷。三是要充分认识到开展农村环境综合整治是深化新农村建设、延伸家园行动的需要</w:t>
      </w:r>
      <w:r>
        <w:rPr/>
        <w:t>;</w:t>
      </w:r>
      <w:r>
        <w:rPr/>
        <w:t>实施农村环境综合整治，是建设社会主义新农村的重要内容。确保村容整洁，是社会主义新农村建设目标的重要方面。我们各级党委政府应积极顺应广大农民群众的愿望和农村经济发展的要求，大力加强农村环境综合整治，使广大农民在发展经济、改善生活的同时，能够享有良好的生活环境，使农民在新农村建设中更多的得到实惠。四是要充分认识到开展农村环境综合整治是切实改善农民生存状态、生活质量的需要</w:t>
      </w:r>
      <w:r>
        <w:rPr/>
        <w:t>;</w:t>
      </w:r>
      <w:r>
        <w:rPr/>
        <w:t>农村环境保护是环境保护的一项重要内容，保护好农村生态环境事关“三农”工作大局，区委、区政府历来重视农村环境保护工作，特别是党中央、国务院作出了建设社会主义新农村的重大部署后，更加重视农村的环保工作，明确要求将农村环境综合整治列入农村新五件实事来抓，全面发动、精心组织，使农村环保工作取得新的实效。污染严重，环境脏、乱、差，绝不是农民向往和认可的新农村。目前，我区农村“污水乱倒、垃圾乱放、粪土乱堆、畜禽乱跑、秸秆乱烧”的现象在一些地方仍然存在，广大农民对“上卫生厕、烧节能灶、建标准圈、走硬化路、住规划房、饮清洁水”的愿望十分强烈。提高农民生活质量、大力发展现代农业、推进农村经济又快又好发展，也迫切需要我们加快实施农村环境综合整治。这既是解决民生问题，又是构建和谐社会的需要。</w:t>
      </w:r>
    </w:p>
    <w:p>
      <w:pPr>
        <w:pStyle w:val="Normal"/>
        <w:rPr/>
      </w:pPr>
      <w:r>
        <w:rPr/>
        <w:t>二、统筹发展，全面推进，努力推动农村环境综合整治工作取得新突破</w:t>
      </w:r>
    </w:p>
    <w:p>
      <w:pPr>
        <w:pStyle w:val="Normal"/>
        <w:rPr/>
      </w:pPr>
      <w:r>
        <w:rPr/>
        <w:t>今年的农村环境综合整治工作，在重点解决好农村地区生活污水处理工作的同时，还要着力抓好以下三个方面的工作。</w:t>
      </w:r>
    </w:p>
    <w:p>
      <w:pPr>
        <w:pStyle w:val="Normal"/>
        <w:rPr/>
      </w:pPr>
      <w:r>
        <w:rPr/>
        <w:t>(</w:t>
      </w:r>
      <w:r>
        <w:rPr/>
        <w:t>一</w:t>
      </w:r>
      <w:r>
        <w:rPr/>
        <w:t>)</w:t>
      </w:r>
      <w:r>
        <w:rPr/>
        <w:t>加快生态环境建设，着力改善饮用水源问题。大多数农村由于没有污水处理设施，三格式化粪池建设不标准，粪便水和洗澡水都是直接排放的。随着生活水平的提高，农田的减少，粪便还田的数量逐年减少。另外许多农村卫生厕所渗漏严重，地下水普遍受到污染。因此农村生活污水是造成农村水环境质量下降的又一个重要因素。截至</w:t>
      </w:r>
      <w:r>
        <w:rPr/>
        <w:t>20xx</w:t>
      </w:r>
      <w:r>
        <w:rPr/>
        <w:t>年底，我区已建汪集陶咀村、西湖村、茶亭村、徐古胡畈村、柳河村、周铁河村共</w:t>
      </w:r>
      <w:r>
        <w:rPr/>
        <w:t>6</w:t>
      </w:r>
      <w:r>
        <w:rPr/>
        <w:t>个生活污水处理示范项目，基本能解决村庄中心湾的生活污水问题。</w:t>
      </w:r>
      <w:r>
        <w:rPr/>
        <w:t>20xx</w:t>
      </w:r>
      <w:r>
        <w:rPr/>
        <w:t>年我们将再启动</w:t>
      </w:r>
      <w:r>
        <w:rPr/>
        <w:t>87</w:t>
      </w:r>
      <w:r>
        <w:rPr/>
        <w:t>个行政村中心湾的生活污水处理项目，拟采取以上模式，对农村生活污水进行治理。</w:t>
      </w:r>
    </w:p>
    <w:p>
      <w:pPr>
        <w:pStyle w:val="Normal"/>
        <w:rPr/>
      </w:pPr>
      <w:r>
        <w:rPr/>
        <w:t>(</w:t>
      </w:r>
      <w:r>
        <w:rPr/>
        <w:t>二</w:t>
      </w:r>
      <w:r>
        <w:rPr/>
        <w:t>)</w:t>
      </w:r>
      <w:r>
        <w:rPr/>
        <w:t>加快生活环境建设，着力改善村容村貌。一是深入开展农村环境卫生综合整治。“垃圾围村”导致的“脏乱差”现象是恶疾，也是痛下狠心治理的当务之急。当前，各街镇场区要结合环境综合整治活动的开展，进一步明确整治目标，严格落实责任，以集中清理村内暴露垃圾和卫生死角为重点，加大整治力度，下决心通过一段时间的努力彻底消除“脏乱差”现象，努力营造清洁卫生、环境优美的新农村形象。二是大力实施绿化工程。各街镇场区要结合区里的要求，突出抓好各辖区内主要道路两侧的植树绿化。三是继续抓好秸秆禁烧和综合利用工作。各街镇场区要积极开展和大力推进秸秆沼气、秸秆气化、秸秆堆腐还田、秸秆基质发展食用菌、秸秆编织等各种行之有效的秸秆综合利用，促进秸秸秆资源的高效开发和集约利用。</w:t>
      </w:r>
    </w:p>
    <w:p>
      <w:pPr>
        <w:pStyle w:val="Normal"/>
        <w:rPr/>
      </w:pPr>
      <w:r>
        <w:rPr/>
        <w:t>(</w:t>
      </w:r>
      <w:r>
        <w:rPr/>
        <w:t>三</w:t>
      </w:r>
      <w:r>
        <w:rPr/>
        <w:t>)</w:t>
      </w:r>
      <w:r>
        <w:rPr/>
        <w:t>加快镇村规划建设，全面推进城镇化进程。要本着立足当前、着眼长远的原则，统筹编制城乡发展规划，从宏观上指导全区新农村建设工作有序开展。各街镇场区、国土规划局、建设局、民政局要着力加强调查研究，积极探索中心镇、中心村集约建设模式，制定完善具体的实施方案，稳步推进合村并居。要坚持因地制宜，紧紧围绕新农村联片创建区的建设工作，落实工作项目，整合建设资金，集中推动发展。</w:t>
      </w:r>
    </w:p>
    <w:p>
      <w:pPr>
        <w:pStyle w:val="Normal"/>
        <w:rPr/>
      </w:pPr>
      <w:r>
        <w:rPr/>
        <w:t>三、明确任务，突出重点，扎实推进农村环境综合整治工作</w:t>
      </w:r>
    </w:p>
    <w:p>
      <w:pPr>
        <w:pStyle w:val="Normal"/>
        <w:rPr/>
      </w:pPr>
      <w:r>
        <w:rPr/>
        <w:t>(</w:t>
      </w:r>
      <w:r>
        <w:rPr/>
        <w:t>一</w:t>
      </w:r>
      <w:r>
        <w:rPr/>
        <w:t>)</w:t>
      </w:r>
      <w:r>
        <w:rPr/>
        <w:t>严格把关，大力加强城乡污水治理。要从源头上严格把关，在经济发展、产业布局、土地利用、等规划方面，做到城乡统筹规划，严格农业建设项目和畜禽养殖项目的审批，设立街镇场区环保协管员，规范协调工业企业管理，加大对农村违法排污企业的执法力度。在饮用水划定范围，禁止审批新设排污口的项目。农业基地建设、畜禽养殖发展项目严格执行环境影响评价和三同时制度。一是街镇场区</w:t>
      </w:r>
      <w:r>
        <w:rPr/>
        <w:t>(</w:t>
      </w:r>
      <w:r>
        <w:rPr/>
        <w:t>阳逻、邾城、双柳、道观</w:t>
      </w:r>
      <w:r>
        <w:rPr/>
        <w:t>)</w:t>
      </w:r>
      <w:r>
        <w:rPr/>
        <w:t>的污水治理工程要于</w:t>
      </w:r>
      <w:r>
        <w:rPr/>
        <w:t>5</w:t>
      </w:r>
      <w:r>
        <w:rPr/>
        <w:t>月前完成</w:t>
      </w:r>
      <w:r>
        <w:rPr/>
        <w:t>;</w:t>
      </w:r>
      <w:r>
        <w:rPr/>
        <w:t>二是全区</w:t>
      </w:r>
      <w:r>
        <w:rPr/>
        <w:t>87</w:t>
      </w:r>
      <w:r>
        <w:rPr/>
        <w:t>个行政村的污水治理工程要于</w:t>
      </w:r>
      <w:r>
        <w:rPr/>
        <w:t>5</w:t>
      </w:r>
      <w:r>
        <w:rPr/>
        <w:t>月前完成。以上两项工作要重点做好三件事：一是要提供污水处理项目用地</w:t>
      </w:r>
      <w:r>
        <w:rPr/>
        <w:t>;</w:t>
      </w:r>
      <w:r>
        <w:rPr/>
        <w:t>二是要配套污水管网建设资金，确保污水集中收集</w:t>
      </w:r>
      <w:r>
        <w:rPr/>
        <w:t>;</w:t>
      </w:r>
      <w:r>
        <w:rPr/>
        <w:t>三是要加强领导，成立工作专班，做好协调工作，积极与污染治理单位配合，按照设计要求，按照工程进度，确保污水处理达标。</w:t>
      </w:r>
    </w:p>
    <w:p>
      <w:pPr>
        <w:pStyle w:val="Normal"/>
        <w:rPr/>
      </w:pPr>
      <w:r>
        <w:rPr/>
        <w:t>(</w:t>
      </w:r>
      <w:r>
        <w:rPr/>
        <w:t>二</w:t>
      </w:r>
      <w:r>
        <w:rPr/>
        <w:t>)</w:t>
      </w:r>
      <w:r>
        <w:rPr/>
        <w:t>全力治脏，着力加强城乡垃圾治理。垃圾治理是农村环境综合整治工作的重点和难点。各级各有关部门要围绕建立“全时段、全覆盖”的环卫保洁机制，把垃圾治理放在农村环境综合整治的重要位臵，按照城区“一日两扫、巡回拣拾、全日保洁”的要求，下大气力抓好主次干道、城乡结合部、城中村、背街小巷、生活小区等部位的垃圾治理，及时清理积存垃圾，消灭卫生死角。要全面推进城乡垃圾一体化处理，在城区积极推行生活垃圾袋装化收集</w:t>
      </w:r>
      <w:r>
        <w:rPr/>
        <w:t>;</w:t>
      </w:r>
      <w:r>
        <w:rPr/>
        <w:t>各街镇场区要抓紧完善“组保洁、村收集、街转运、区处理”的垃圾清运体系，配足保洁队伍和清运设备，确保实现日产日清、集中处理。要进一步加强建筑垃圾管理，合理规划填埋场，严厉打击乱拉乱倒违法行为，杜绝垃圾堵路、垃圾围城现象。</w:t>
      </w:r>
    </w:p>
    <w:p>
      <w:pPr>
        <w:pStyle w:val="Normal"/>
        <w:rPr/>
      </w:pPr>
      <w:r>
        <w:rPr/>
        <w:t>(</w:t>
      </w:r>
      <w:r>
        <w:rPr/>
        <w:t>三</w:t>
      </w:r>
      <w:r>
        <w:rPr/>
        <w:t>)</w:t>
      </w:r>
      <w:r>
        <w:rPr/>
        <w:t>突出绿化，着力提升城乡环境品位。绿化美化是优化城乡环境、改善群众生活质量的重要抓手。要以建设生态园林城市为目标，坚持增加绿量与提升品质并重，加大资金投入，加强城市绿化。在农村环境综合整治的工作上，要突出抓好村湾绿化、农田林网、荒山绿化三个重点。</w:t>
      </w:r>
    </w:p>
    <w:p>
      <w:pPr>
        <w:pStyle w:val="Normal"/>
        <w:rPr/>
      </w:pPr>
      <w:r>
        <w:rPr/>
        <w:t>(</w:t>
      </w:r>
      <w:r>
        <w:rPr/>
        <w:t>四</w:t>
      </w:r>
      <w:r>
        <w:rPr/>
        <w:t>)</w:t>
      </w:r>
      <w:r>
        <w:rPr/>
        <w:t>标本兼治，着力抓好路域综合整治。一个城市的交通主干道及周边环境质量，决定着人们对这个城市的第一印象。各级各有关部门要按照“政府主导、属地为主、部门联动、社会参与、突出重点、标本兼治”的原则，下大气力抓好路域环境综合整治，高标准做好边沟地形整理，统筹安排路面整修、绿化补植、植被选配等工作，精心设计节点绿化，切实做到“棱角分明、平整清洁、绿化整齐”。要彻底清除高速公路、国道、省道、区乡道路两侧视野范围内的积存垃圾、白色污染，拆除违章建筑、残墙断壁，粉刷修饰建筑立面，规范设臵户外广告，加大路面机扫、洒水力度，提高道路保洁水平。</w:t>
      </w:r>
    </w:p>
    <w:p>
      <w:pPr>
        <w:pStyle w:val="Normal"/>
        <w:rPr/>
      </w:pPr>
      <w:r>
        <w:rPr/>
        <w:t>(</w:t>
      </w:r>
      <w:r>
        <w:rPr/>
        <w:t>五</w:t>
      </w:r>
      <w:r>
        <w:rPr/>
        <w:t>)</w:t>
      </w:r>
      <w:r>
        <w:rPr/>
        <w:t>推进“五化”，着力搞好村镇环境治理。“硬化、绿化、亮化、净化、美化”是改善农村环境面貌的标准和要求，事关群众居住环境和新农村建设大局。要针对乡村居民反映集中、对镇容村貌影响较大的“脏乱差”问题，进一步加大投入力度，抓好乡镇政府驻地和道路沿线综合整治，配套完善公共基础设施，加强集贸市场管理，完善长效管理机制，切实解决好群众关心的居住环境、道路、绿化、供排水、垃圾处理等热点难点问题，全面提升镇村形象。</w:t>
      </w:r>
    </w:p>
    <w:p>
      <w:pPr>
        <w:pStyle w:val="Normal"/>
        <w:rPr/>
      </w:pPr>
      <w:r>
        <w:rPr/>
        <w:t>四、加强领导，狠抓落实，确保农村环境综合整治取得实效农村环境综合整治这项工作既现实紧迫，又长期艰巨。各级各部门务必要高度重视，加强领导，统筹安排，精心组织，真正做到认识到位、措施到位、工作到位，确保取得更大成效。</w:t>
      </w:r>
    </w:p>
    <w:p>
      <w:pPr>
        <w:pStyle w:val="Normal"/>
        <w:rPr/>
      </w:pPr>
      <w:r>
        <w:rPr/>
        <w:t>(</w:t>
      </w:r>
      <w:r>
        <w:rPr/>
        <w:t>一</w:t>
      </w:r>
      <w:r>
        <w:rPr/>
        <w:t>)</w:t>
      </w:r>
      <w:r>
        <w:rPr/>
        <w:t>加强领导，落实责任。各街镇和有关部门要高度重视，把农村环境综合整治工作摆上重要日程。各单位主要负责人作为第一责任人要亲自抓，负总责</w:t>
      </w:r>
      <w:r>
        <w:rPr/>
        <w:t>;</w:t>
      </w:r>
      <w:r>
        <w:rPr/>
        <w:t>分管负责人作为直接责任人，要全力以赴抓好落实。要加大财政投入力度，健全组织机构，明确职责，落实人员，健全制度，做到有人管事，有条件干事，按制度办事。各有关部门要按照职责分工，精心策划，细化方案，明确目标，分解落实。要建立工作决策目标、执行责任、考核监督体系，做到组织到位、责任到位、措施到位，形成政令畅通、高效运转、齐抓共管、全面推进的良好局面。</w:t>
      </w:r>
    </w:p>
    <w:p>
      <w:pPr>
        <w:pStyle w:val="Normal"/>
        <w:rPr/>
      </w:pPr>
      <w:r>
        <w:rPr/>
        <w:t>(</w:t>
      </w:r>
      <w:r>
        <w:rPr/>
        <w:t>二</w:t>
      </w:r>
      <w:r>
        <w:rPr/>
        <w:t>)</w:t>
      </w:r>
      <w:r>
        <w:rPr/>
        <w:t>全面发动，广泛参与。各级各有关部门要牢固树立全局意识，加强沟通，密切配合，形成合力，为农村环境综合整治工作提供人力、物力和财力支持，街镇场区必须按要求配套整治资金，落实到位，对不按要求落实配套资金、不按期完成综合整治目标的街镇场区实行问责，并同任期考核挂钩。要进一步加大舆论宣传力度，及时报道工作动态，宣传报道好典型、好经验，曝光问题、鞭策后劲，真正把各方面的积极性调动起来，形成人人关注农村环境综合整治的浓厚氛围。</w:t>
      </w:r>
    </w:p>
    <w:p>
      <w:pPr>
        <w:pStyle w:val="Normal"/>
        <w:rPr/>
      </w:pPr>
      <w:r>
        <w:rPr/>
        <w:t>(</w:t>
      </w:r>
      <w:r>
        <w:rPr/>
        <w:t>三</w:t>
      </w:r>
      <w:r>
        <w:rPr/>
        <w:t>)</w:t>
      </w:r>
      <w:r>
        <w:rPr/>
        <w:t>精心策划，统筹安排。各级各有关部门要按照《区人民政府关于印发新洲区农村环境综合整治目标责任制试点工作方案的通知》</w:t>
      </w:r>
      <w:r>
        <w:rPr/>
        <w:t>(</w:t>
      </w:r>
      <w:r>
        <w:rPr/>
        <w:t>新政办【</w:t>
      </w:r>
      <w:r>
        <w:rPr/>
        <w:t>20xx</w:t>
      </w:r>
      <w:r>
        <w:rPr/>
        <w:t>】</w:t>
      </w:r>
      <w:r>
        <w:rPr/>
        <w:t>49</w:t>
      </w:r>
      <w:r>
        <w:rPr/>
        <w:t>号</w:t>
      </w:r>
      <w:r>
        <w:rPr/>
        <w:t>)</w:t>
      </w:r>
      <w:r>
        <w:rPr/>
        <w:t>的要求，从实际出发，有计划、有步骤、有重点地统筹安排各项工作。具体工作中，要坚持高标准、严要求，要进行整体设计、精心策划、突出实效。要做到建设一处、规范一处、提升一处，确保工作实效。</w:t>
      </w:r>
    </w:p>
    <w:p>
      <w:pPr>
        <w:pStyle w:val="Normal"/>
        <w:rPr/>
      </w:pPr>
      <w:r>
        <w:rPr/>
        <w:t>(</w:t>
      </w:r>
      <w:r>
        <w:rPr/>
        <w:t>四</w:t>
      </w:r>
      <w:r>
        <w:rPr/>
        <w:t>)</w:t>
      </w:r>
      <w:r>
        <w:rPr/>
        <w:t>强化督查，严格奖惩。为加快推进农村环境综合整治工作的开展，区委、区政府将这两项工作列入全区目标责任考核体系，考核结果纳入党政领导干部政绩考核。两办督查室要按照考核细则要求，加强督导检查，通过定期检查、现场调查、组织验收、定期通报等形式，加大督查力度。对工作扎实、成效显著的，予以表彰和奖励</w:t>
      </w:r>
      <w:r>
        <w:rPr/>
        <w:t>;</w:t>
      </w:r>
      <w:r>
        <w:rPr/>
        <w:t>对未按期完成任务的，予以通报批评</w:t>
      </w:r>
      <w:r>
        <w:rPr/>
        <w:t>;</w:t>
      </w:r>
      <w:r>
        <w:rPr/>
        <w:t>对推诿扯皮，工作不力，进展缓慢，影响大局的，要严肃追究相关责任人的责任，确保各项工作顺利推进。</w:t>
      </w:r>
    </w:p>
    <w:p>
      <w:pPr>
        <w:pStyle w:val="Normal"/>
        <w:widowControl/>
        <w:bidi w:val="0"/>
        <w:spacing w:before="180" w:after="180"/>
        <w:jc w:val="left"/>
        <w:rPr/>
      </w:pPr>
      <w:r>
        <w:rPr/>
        <w:t>同志们，农村环境综合整治工作事关新洲长远发展、惠及千家万户，任务艰巨，责任重大。各级各部门要以更加饱满的热情、更加务实的作风、更加扎实的措施，坚定信心，齐心协力，努力推动我区农村环境综合整治工作再上新台阶，为建设文明和谐的现代化新洲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