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龙宫导游词英语"/>
      <w:r>
        <w:rPr/>
        <w:t>贵州龙宫导游词英语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WeChineseareall"descendantsofthedragon".ThedragonisthetotemoftheChinese.Doyouknowwherethedragonlives?Yes,youhavearrivedattheDragonPalace,thehomeofthedragon.TheDragonPalacescenicspotwearevisitingtodayislocatedinthesouthernsuburbofAnshunCity,GuizhouProvince,adjacenttothefamousHuangguoshuscenicspotathomeandabroad.Ithasconvenienttransportationandis116kilometersawayfromtheprovincialcapitalGuiyangcity.TheDragonPalaceisthemostmatureandmostscenicgoldtouristspotinGuizhou.Itisalsoanational5Ascenicspot.</w:t>
      </w:r>
    </w:p>
    <w:p>
      <w:pPr>
        <w:pStyle w:val="Normal"/>
        <w:rPr/>
      </w:pPr>
      <w:r>
        <w:rPr/>
        <w:t>Asthesayinggoes,whenyoucometoGuizhou,youhavetoseethreethings:themountains,thewaterandthecaves.TheDragonPalaceisfamousforitsbeautifulcaves.ItisatypicalkarstterrainwithfivemostfamouscavesinChina:thelongestwatercaveinChina,thelargestcaveBuddhaHallinChina,thelargestwaterfallinthecaveinChina,thelowestnaturalradiationdoserateintheworld,andthemostconcentratedwateranddroughtcavesintheworld,Thesefivearethebest,whichmaketheDragonPalacefamousallovertheworld.Soit'sagreatblessingforyoutocometotheDragonPalacetoday.</w:t>
      </w:r>
    </w:p>
    <w:p>
      <w:pPr>
        <w:pStyle w:val="Normal"/>
        <w:rPr/>
      </w:pPr>
      <w:r>
        <w:rPr/>
        <w:t>Now,let'swalkintoLongmenwaterfall.It'smorethan50metershighand26meterswide.It'sawaterfallinthecave.It'smadebythepouringwaterfromTianchiLake.Theflowingwaterdriesthroughthemountainsandsplitsrockswiththemomentumofsprinkling.Itismagnificentandmagnificent.Itisjustliketenthousandhorsesgalloping.WhenweapproachtheLongmenwaterfall,ourheartswillbeshocked.Youcanseethattherainbowformedbytheflowingwaterunderthesunlightislikeafairyland,verybeautiful.Thiswaterfallgoesdowntheriver,another30kilometers,isthefamousHuangguoshuwaterfall.</w:t>
      </w:r>
    </w:p>
    <w:p>
      <w:pPr>
        <w:pStyle w:val="Normal"/>
        <w:rPr/>
      </w:pPr>
      <w:r>
        <w:rPr/>
        <w:t>LetmeintroducetheoverallsituationoftheDragonPalace.ThetotalareaoftheDragonPalaceis60squarekilometers,whichisdividedintofourscenicspots:thecenter,Xuantang,rapelakeandxianrenqing.TheDragonPalaceisverybeautifulandspectacular,showingfourcharacteristics.Oneistheundergroundrivercave,whichiscalled"China'sonlybeautifulwatercave"bytourists.Longgongwatercaveis15kilometerslong,rankingfirstinChina.Atpresent,therearetwosectionsofthescenicareaopentothepublic,1260meterslong.TherearemanykindsofBellandmilkinthecave.Comparedwiththenortherncave,itismoredelicateandexquisite.Comparedwiththesoutherncave,itismoremysteriousandstrange.ThestructureofthecaveHallisliketheDragonKingPalaceinmyth,whichiswhyitiscalledtheDragonPalace.Ofcourse,withthedevelopmentofthetimes,Ibelievethatallofthemwillnotbeopenforalongtime.Youarewelcometovisitagain.Moreover,itisalsoaparadiseforBuddhists,becausethereisthelargestcavetempleinChina-theDragonPalaceGuanyincave.Itsbiggestfeatureisthatallthetemplesarenaturalcaves.Thereare32artificiallycarvedBuddhastatues,ofwhichthestatueofGuanyinisashighas12.6meters.Onthemainhall,thereisastalactitewithanaturalspiritsimilartoGuanyin.ThenaturalandartificialBuddhastatuesareintegrated.Inourcountry,therearemanytemplesonfamousmountains,butthetemplesinKarstcavescanbecalledthetopofthecountryintermsofscaleandpopularity.Thethirdfeatureisthewaterfallinthecave.Wehavejustvisitedit.Ibelieveyouhavealreadyhadyourownfeelings.ThelastfeatureistheDragonPalacewhirlpool,whichisaroundpondwithanareaofmorethan10000squaremeters.Thewaterinthepondisrotatingclockwisewithoutwind.YoucanlookatyourwatchandcompareitIt'salsoagoodfeelingtohavealookatXuantang.EventhescienceeducationchannelofCCTV"intoscience"hasexploredandreportedthisstrangephenomenon.Therefore,weareveryluckytohavecometoXuantang.</w:t>
      </w:r>
    </w:p>
    <w:p>
      <w:pPr>
        <w:pStyle w:val="Normal"/>
        <w:rPr/>
      </w:pPr>
      <w:r>
        <w:rPr/>
        <w:t>Afteraday'splay,Ibelieveyouarealltired.WhenyoucometoLonggong,youcanhavesomegoodfood.Becauseit'sLonggong,wedon'thavemanyfamousfishandshrimpdishes.ThemorefamousonesareHuajiangdogmeat,buckwheatjelly,Changwangnoodlesandfriedchickencake.Ibelieveyouwillhaveabetterappetiteafterenjoyingthebeautifulscenery,andcometotastethefoodofLonggo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distinguishedguests,thisdragonpalacetourisover.Youarewelcometocomenexttime,andyouarealsowelcometocriticizeourwork.Iwishyouallgoodhealthandhappin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