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学期评语"/>
      <w:r>
        <w:rPr/>
        <w:t>大学辅导员对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姿聪颖的女孩子，对待工作认真负责，乐于帮助同学，尤其对王媛媛同学的帮助让老师看到了你有爱心，善良的一面，我非常喜欢你，学习上你比较踏实，但上课发言不够大胆，望下学期能积极改变自己，我想舞蹈是艺术家优美的语言，文字也是文学家展示自己的语言，我希望这双重语言你都能运用自如，预祝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了你带领大家出的板报，听了你竞选时精彩的演讲，读了你写的作文，欣赏了你画的画……真让同学们佩服得不得了。你是同学们的骄傲，老师也为拥有你这样的学生而感到自豪。你很聪明，但却没有真正理解“天才等于百分之一的灵感加上百分之九十九的汗水。”这句话的真正含义。孩子，小聪明是要不得的，只有一步一个脚印，我们才能走出精彩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有上进心的女孩儿，学习刻苦努力，朗读课文能力强，发言也更加积极大胆了，你的表现赢得了许多老师的好评，我们都非常喜欢你，望心雨下学期发扬优点，更加大胆，培养自己说和写的能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沛江：这学期你还是一如既往那么关心班级，无论老师要你干什么，你都能出色地完成任务。能尊敬老师，团结同学，学习积极主动，上课积极思考，举手回答问题，作文比以前有明显提高。各科成绩均直线上升。希望你更多抓住各种机遇锻炼自己。</w:t>
      </w:r>
    </w:p>
    <w:p>
      <w:pPr>
        <w:pStyle w:val="Normal"/>
        <w:rPr/>
      </w:pPr>
      <w:r>
        <w:rPr/>
        <w:t>7.</w:t>
      </w:r>
      <w:r>
        <w:rPr/>
        <w:t>或许你有些调皮，有些好动，也会偶尔挨批评，可其实在老师的心里，一直认为你很很棒</w:t>
      </w:r>
      <w:r>
        <w:rPr/>
        <w:t>!</w:t>
      </w:r>
      <w:r>
        <w:rPr/>
        <w:t>有时候有点自以为是，喜欢跟老师唱反调。你的能力很强，但是需要主动给自己施加点压力，这样你会更有上进心，相信在以后的学习中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内敛的孩子，做事不喜欢张扬。在你不爱说话的外表下，藏着一颗勤奋努力上进的心。但是有时候你也会骄傲，所以这学期成绩不是很稳定</w:t>
      </w:r>
      <w:r>
        <w:rPr/>
        <w:t>!</w:t>
      </w:r>
      <w:r>
        <w:rPr/>
        <w:t>要是你能克服缺点，相信你会更优秀的。</w:t>
      </w:r>
    </w:p>
    <w:p>
      <w:pPr>
        <w:pStyle w:val="Normal"/>
        <w:rPr/>
      </w:pPr>
      <w:r>
        <w:rPr/>
        <w:t>9.</w:t>
      </w:r>
      <w:r>
        <w:rPr/>
        <w:t>你是个可爱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</w:t>
      </w:r>
    </w:p>
    <w:p>
      <w:pPr>
        <w:pStyle w:val="Normal"/>
        <w:rPr/>
      </w:pPr>
      <w:r>
        <w:rPr/>
        <w:t>10.</w:t>
      </w:r>
      <w:r>
        <w:rPr/>
        <w:t>该生积极向上，积极学习党的方针政策，按期向党组织提交思想汇报。平时乐于帮助同学，团结同学。学习努力，积极请教同学和老师，并且乐于匡助他人。平时踏实当真，积极主动完成老师布置的各项任务，得到老师和同学的好评。学习上耐劳努力，学习成绩优秀，曾获学校一等综合奖学金，“校三好学生”</w:t>
      </w:r>
      <w:r>
        <w:rPr/>
        <w:t>;</w:t>
      </w:r>
      <w:r>
        <w:rPr/>
        <w:t>积极参加社会实践流动。</w:t>
      </w:r>
    </w:p>
    <w:p>
      <w:pPr>
        <w:pStyle w:val="Normal"/>
        <w:rPr/>
      </w:pPr>
      <w:r>
        <w:rPr/>
        <w:t>11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13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