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工作心得_大学生兼职感想范文"/>
      <w:r>
        <w:rPr/>
        <w:t>大学生兼职工作心得</w:t>
      </w:r>
      <w:r>
        <w:rPr/>
        <w:t>_</w:t>
      </w:r>
      <w:r>
        <w:rPr/>
        <w:t>大学生兼职感想范文</w:t>
      </w:r>
      <w:bookmarkEnd w:id="0"/>
    </w:p>
    <w:p>
      <w:pPr>
        <w:pStyle w:val="Normal"/>
        <w:rPr/>
      </w:pPr>
      <w:r>
        <w:rPr/>
        <w:t>“</w:t>
      </w:r>
      <w:r>
        <w:rPr/>
        <w:t>春节”期间，我参加了无忧网组织的促销兼职工作。在经过了面试、培训、实习等一系列紧张有序正规的程序后，我正式成为了兼职工作人员之一。</w:t>
      </w:r>
    </w:p>
    <w:p>
      <w:pPr>
        <w:pStyle w:val="Normal"/>
        <w:rPr/>
      </w:pPr>
      <w:r>
        <w:rPr/>
        <w:t>在这个假期的兼职中我受益匪浅。一是缓解了家庭经济困难给自己学习生活带来的窘迫</w:t>
      </w:r>
      <w:r>
        <w:rPr/>
        <w:t>;</w:t>
      </w:r>
      <w:r>
        <w:rPr/>
        <w:t>二是增加了自己的工作经验和提高了竞争能力</w:t>
      </w:r>
      <w:r>
        <w:rPr/>
        <w:t>;</w:t>
      </w:r>
      <w:r>
        <w:rPr/>
        <w:t>三是初步了解了超市的经营理念和用人机制。</w:t>
      </w:r>
    </w:p>
    <w:p>
      <w:pPr>
        <w:pStyle w:val="Normal"/>
        <w:rPr/>
      </w:pPr>
      <w:r>
        <w:rPr/>
        <w:t>我做过很多兼职，但这次给我的感受却与以前的大不相同。这次，整个过程更为严格规范，更贴近勤工助学的主题。工作中，我了解到超市市场竞争的激烈程度已达到白热化阶段，尤其是在节假日期间，有用赠品轰炸的、有打价格战的，方式五花八门，而“人人乐超市”还是秉乘着质量为上的宗旨，笑迎每一位顾客，产品销量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“人人乐超市”的兼职工作经历让我意识到，在这竞争激烈的市场中，要立住脚，质量、实力过硬和服务周到是求胜的法宝。增强自身的竞争力，就得往自己身上不断地加注过硬的技术，提高自身素养，磨练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