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优秀党员学习个人"/>
      <w:r>
        <w:rPr/>
        <w:t>向优秀党员学习个人</w:t>
      </w:r>
      <w:bookmarkEnd w:id="0"/>
    </w:p>
    <w:p>
      <w:pPr>
        <w:pStyle w:val="Normal"/>
        <w:rPr/>
      </w:pPr>
      <w:r>
        <w:rPr/>
        <w:t>近日，教育局党委组织全体党员学习优秀共产党员的事迹，看到那些党员分子中的佼佼者，他们一心为公，执政为民，让我很受鼓舞，暗自下定决心，一定要向他们学习，成为一名合格的共产党员。</w:t>
      </w:r>
    </w:p>
    <w:p>
      <w:pPr>
        <w:pStyle w:val="Normal"/>
        <w:rPr/>
      </w:pPr>
      <w:r>
        <w:rPr/>
        <w:t>当前，我党正在认真学习以及全面贯彻党的群众路线，新的形势、新的任务，需要有千千万万个像王胜、于海河、毕世祥等这样一心为民、踏实干事、无私奉献的党员干部。我们要向他们学习，牢记党的宗旨，坚持一心为民，进一步改进工作作风，增强工作本领，团结和带领人民群众投身全面建设小康社会的伟大实践中去。</w:t>
      </w:r>
    </w:p>
    <w:p>
      <w:pPr>
        <w:pStyle w:val="Normal"/>
        <w:rPr/>
      </w:pPr>
      <w:r>
        <w:rPr/>
        <w:t>学习他们，就要学习他们牢记宗旨、一心为民的公仆情怀。无论在工作还是生活中，时时处处做到同群众交朋友，视群众如亲人，关心群众胜于关心自己。我们要像他们那样，把群众的呼声作为“第一信号”，把群众的需要作为“第一选择”，把群众的满意作为“第一标准”，想群众之所想，急群众之所急，帮群众之所需，竭尽全力为群众多办事、办实事、解难事，做群众的贴心人。</w:t>
      </w:r>
    </w:p>
    <w:p>
      <w:pPr>
        <w:pStyle w:val="Normal"/>
        <w:rPr/>
      </w:pPr>
      <w:r>
        <w:rPr/>
        <w:t>学习他们，就要学习他们勤恳干事、艰苦创业的优良作风。坚持从实际出发，团结带领单位员工，做好本职工作。我们要像他们那样，始终保持昂扬向上的热情和忘我工作的精神，把实现远大目标和切实做好本职工作统一起来，把求真务实的要求落实。到工作的每个环节中，脚踏实地、埋头苦干，兢兢业业、任劳任怨，为党和人民的事业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他们，就要学习他们开拓进取、勇于创新的时代精神。面对各种各样的困难，始终不灰心、不气馁，坚持学习新知识、新技术，努力探索强医、强太空、强材料力学等等之路。我们要学习他们解放思想、锐意进取的精神品质，坚持把党的路线方针政策与本职工作的实际紧密结合起来，创新工作方法，不断研究新情况，解决新问题，探索新路子，为人民群众提供更好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