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治学习心得体会"/>
      <w:r>
        <w:rPr/>
        <w:t>最新法治学习心得体会</w:t>
      </w:r>
      <w:bookmarkEnd w:id="0"/>
    </w:p>
    <w:p>
      <w:pPr>
        <w:pStyle w:val="Normal"/>
        <w:rPr/>
      </w:pPr>
      <w:r>
        <w:rPr/>
        <w:t>俗话说：“百行德为首，万事法为先。”我们每一个人做任何事都要遵纪守法，不能逾越法律的底线。</w:t>
      </w:r>
      <w:r>
        <w:rPr/>
        <w:t>7</w:t>
      </w:r>
      <w:r>
        <w:rPr/>
        <w:t>月</w:t>
      </w:r>
      <w:r>
        <w:rPr/>
        <w:t>16</w:t>
      </w:r>
      <w:r>
        <w:rPr/>
        <w:t>日，我报名参加了太仓日报组织的法治夏令营，深刻体会到了这一点。</w:t>
      </w:r>
    </w:p>
    <w:p>
      <w:pPr>
        <w:pStyle w:val="Normal"/>
        <w:rPr/>
      </w:pPr>
      <w:r>
        <w:rPr/>
        <w:t>本次夏令营历时半天，以体验式普法教育为主。我们先是在市公共法律服务中心聆听了著名律师关于宪法知识的讲座，了解了宪法的起源和发展</w:t>
      </w:r>
      <w:r>
        <w:rPr/>
        <w:t>;</w:t>
      </w:r>
      <w:r>
        <w:rPr/>
        <w:t>和服务大厅的智能机器人进行了问答互动，大家轮流上阵，各个斗志昂扬……我们在赞叹高科技的同时，又学到了很多法律知识。</w:t>
      </w:r>
    </w:p>
    <w:p>
      <w:pPr>
        <w:pStyle w:val="Normal"/>
        <w:rPr/>
      </w:pPr>
      <w:r>
        <w:rPr/>
        <w:t>紧接着，我们整队驱车前往双凤黄桥村，走进全省首家法纪教育基地。筑牢防线，培厚信仰，门口的八个大字彰显着这里的宗旨。跟随讲解员的节奏，我们浏览了展厅预防职务犯罪的资料和图片。古典元素和现代声光电科技的结合，形式多样，内容丰富，向我们展示了一个个鲜活的腐败案例和一个个催人警醒的反面典型，让我们真实感受到了法律的威严和犯罪的畏惧，在我们在灵魂深处敲响了警钟。我印象最深的是那个名为《毫厘》的微电影，讲述了一名国家干部在切身利益面前坚持原则和底线，严厉拒绝亲属贿赂的故事。差之毫厘，定会失之千里。片中的主人公虽然急需一笔资金用于置办女儿的学区房，但他深知若接受了亲属的贿赂就再也回不了头了，最终以实际行动捍卫了法律的尊严。</w:t>
      </w:r>
    </w:p>
    <w:p>
      <w:pPr>
        <w:pStyle w:val="Normal"/>
        <w:widowControl/>
        <w:bidi w:val="0"/>
        <w:spacing w:before="180" w:after="180"/>
        <w:jc w:val="left"/>
        <w:rPr/>
      </w:pPr>
      <w:r>
        <w:rPr/>
        <w:t>不知不觉到了返程时间，我的心情久久不能平静。同学们，让我们牢记今天的所见所闻，从小树立知法守法意识，传承法制精神，弘扬道德品质，共建设和谐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