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诗经心得范文"/>
      <w:r>
        <w:rPr/>
        <w:t>关于读诗经心得范文</w:t>
      </w:r>
      <w:bookmarkEnd w:id="0"/>
    </w:p>
    <w:p>
      <w:pPr>
        <w:pStyle w:val="Normal"/>
        <w:rPr/>
      </w:pPr>
      <w:r>
        <w:rPr/>
        <w:t>中国文化已经有两千多年的历史，期间有《诗经》、《唐诗三百首》、《孙子兵法》以及《三国演义》等，而今天，我要向大家介绍的是《弟子规》。</w:t>
      </w:r>
    </w:p>
    <w:p>
      <w:pPr>
        <w:pStyle w:val="Normal"/>
        <w:rPr/>
      </w:pPr>
      <w:r>
        <w:rPr/>
        <w:t>里面有让我印象最深的有“称尊长，勿呼名</w:t>
      </w:r>
      <w:r>
        <w:rPr/>
        <w:t>;</w:t>
      </w:r>
      <w:r>
        <w:rPr/>
        <w:t>对尊长，勿见能。”意思是：称呼长辈时，不要叫名字，对长辈，要有礼貌。“年方少，勿饮酒</w:t>
      </w:r>
      <w:r>
        <w:rPr/>
        <w:t>;</w:t>
      </w:r>
      <w:r>
        <w:rPr/>
        <w:t>饮酒醉，最为丑。”意思是：年纪小不要贪杯喝酒，如果喝醉之后必会丑态百出。“父母呼，应勿缓</w:t>
      </w:r>
      <w:r>
        <w:rPr/>
        <w:t>;</w:t>
      </w:r>
      <w:r>
        <w:rPr/>
        <w:t>父母命，行勿懒。”意思是：父母叫你的时候要及时答应，不要拖拖拉拉的拖延时间，借此不做。“长呼人，即代叫</w:t>
      </w:r>
      <w:r>
        <w:rPr/>
        <w:t>;</w:t>
      </w:r>
      <w:r>
        <w:rPr/>
        <w:t>人不在，已即到。”意思是：父母叫你的时候，要及时回应，并来到他们身边，然后到相应的地方，如果没有看见人，也要在那等。“置冠服，有定位</w:t>
      </w:r>
      <w:r>
        <w:rPr/>
        <w:t>;</w:t>
      </w:r>
      <w:r>
        <w:rPr/>
        <w:t>勿乱顿，至污秽。”意思是：自己的衣服要有一定位置摆放，而不要随意乱扔，以至于衣服沾满灰尘，变得又脏又乱。“凡出言，信为先</w:t>
      </w:r>
      <w:r>
        <w:rPr/>
        <w:t>;</w:t>
      </w:r>
      <w:r>
        <w:rPr/>
        <w:t>诈与妄，奚可焉。”意思是：凡是说出的话，作文</w:t>
      </w:r>
      <w:r>
        <w:rPr/>
        <w:t>https://wWw.ZuoWenwang.Net/</w:t>
      </w:r>
      <w:r>
        <w:rPr/>
        <w:t>要以诚信为先，随意的说话，又不讲信用，那就不必信这种人的说的话了。“过能改，归于正</w:t>
      </w:r>
      <w:r>
        <w:rPr/>
        <w:t>;</w:t>
      </w:r>
      <w:r>
        <w:rPr/>
        <w:t>尚掩饰，增一章。”有错能改，就归于正，而不及时改正，还去掩饰，便是错上加错了。……</w:t>
      </w:r>
    </w:p>
    <w:p>
      <w:pPr>
        <w:pStyle w:val="Normal"/>
        <w:rPr/>
      </w:pPr>
      <w:r>
        <w:rPr/>
        <w:t>《弟子规》让我体会到和古人相比，我们的品行已经落后的太多太多，今天能接受传统文化的教育感到非常幸运，很感谢这本书。要报恩，唯有认真学习《弟子规》并学以致用，用《弟子规》来规范言行，指导生活和学习，培养自己孝亲尊师，温和谦逊的品德，以恭敬的心，谦卑态度，彬彬有礼的行为来对待一切人，事，物，不断提升自己的品行修养，“事诸父，如事父</w:t>
      </w:r>
      <w:r>
        <w:rPr/>
        <w:t>;</w:t>
      </w:r>
      <w:r>
        <w:rPr/>
        <w:t>事诸兄，如事兄。”，以众生之苦为自己苦，帮助更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弟子规》我想不仅是一个人的提升个人修养的过程，更思想升华的过程。对一个人的成长来说，是十分必要的。爱周围的人，爱这个世界。只有这样，这个社会，才会变成和谐社会，世界才会变成和谐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